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rządzenie  Nr 66/255/ 07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ezydenta Miasta Koszali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8 maja 2007 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TextBodyIndent"/>
        <w:ind w:left="2124" w:hanging="2124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w sprawach:</w:t>
        <w:tab/>
        <w:t xml:space="preserve">- nieuwzględnienia wniosku dotyczącego przedłużenia terminu rozpoczęcia zabudowy nieruchomości położonej w Koszalinie przy ul. Okrzei, </w:t>
      </w:r>
    </w:p>
    <w:p>
      <w:pPr>
        <w:pStyle w:val="TextBodyIndent"/>
        <w:ind w:left="212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- wyznaczenia dodatkowego terminu rozpoczęcia zabudowy. </w:t>
      </w:r>
    </w:p>
    <w:p>
      <w:pPr>
        <w:pStyle w:val="Normal"/>
        <w:ind w:left="1560" w:hanging="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rt. 62 ust. 1 i ust. 4 oraz art.  63 ust. 1 w związku z art. 4 pkt. 9 ustawy z dnia 21 sierpnia 1997 r. o gospodarce nieruchomościami (Dz. U. z 2004 r. Nr 261,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rt. 30 ust. 2 pkt. 3 ustawy z dnia 8 marca 1990 r. o samorządzie gminnym (Dz. U. z 2001 r. Nr 142, poz. 1591 z późniejszymi zmianami).</w:t>
      </w:r>
    </w:p>
    <w:p>
      <w:pPr>
        <w:pStyle w:val="TextBodyIndent"/>
        <w:ind w:left="0" w:hanging="1843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am, co następuje:</w:t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 1. Nie wyrazić zgody na przedłużenie do dnia 31.12.2007 r. terminu rozpoczęcia zabudowy nieruchomości gruntowej, pozostającej we współużytkowaniu wieczystym oznaczonej geodezyjnie w obrębie ewidencyjnym nr 20 działką ewidencyjną nr 627/5 o powierzchni 0,2867 ha, dla której w Sądzie Rejonowym w Koszalinie Wydział VI Ksiąg Wieczystych prowadzona jest księga wieczysta Nr 68495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 2. Wyznaczyć współużytkownikom wieczystym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ni Jolancie Wójtowicz, w udziale 8.000/10.000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ni Magdalenie Pyrek, w udziale 2.000/10.000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ruchomości opisanej w paragrafie 1 zarządzenia dodatkowy termin rozpoczęcia zabudowy do dnia 12.12.2007 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 Wykonanie zarządzenia powierza się Dyrektorowi Wydziału Nieruchomości Urzędu Miejskiego w Koszalini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4. Zarządzenie wchodzi w życie z dniem podpisa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08"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6"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ezydent Miasta </w:t>
      </w:r>
    </w:p>
    <w:p>
      <w:pPr>
        <w:pStyle w:val="Normal"/>
        <w:ind w:left="708" w:firstLine="708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</w:p>
    <w:p>
      <w:pPr>
        <w:pStyle w:val="Normal"/>
        <w:ind w:left="4248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2:37:00Z</dcterms:created>
  <dc:creator>Renata Borucka</dc:creator>
  <dc:description/>
  <dc:language>en-US</dc:language>
  <cp:lastModifiedBy>Renata Borucka</cp:lastModifiedBy>
  <dcterms:modified xsi:type="dcterms:W3CDTF">2007-05-21T12:41:00Z</dcterms:modified>
  <cp:revision>1</cp:revision>
  <dc:subject/>
  <dc:title>Zarządzenie  Nr 66/255/ 07 </dc:title>
</cp:coreProperties>
</file>