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66/25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maj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/>
      </w:pPr>
      <w:r>
        <w:rPr/>
        <w:t>w sprawach: -</w:t>
        <w:tab/>
        <w:t>wyznaczenia terminu dodatkowego zakończenia zabudowy nieruchomości położonej w Koszalinie przy ul. Mariańskiej.</w:t>
      </w:r>
    </w:p>
    <w:p>
      <w:pPr>
        <w:pStyle w:val="TextBodyIndent"/>
        <w:ind w:left="2124" w:hanging="408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 1 i ust. 4 oraz art.  63 ust. 1 w związku z art. 4 pkt 9 ustawy z dnia 21 sierpnia 1997 r. o gospodarce nieruchomościami (Dz. U. z 2004 r. Nr 261,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2 pkt. 3 ustawy z dnia 8 marca 1990 r. o samorządzie gminnym (Dz. U. z 2001 r. Nr 142, poz. 1591 z 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 xml:space="preserve">§ 1. Wyznaczyć Panu Januszowi Kłosowskiemu - </w:t>
      </w:r>
      <w:r>
        <w:rPr>
          <w:rFonts w:cs="Arial"/>
        </w:rPr>
        <w:t xml:space="preserve">Przedsiębiorstwo Robót Inżynieryjnych i Budowlanych „INFRABUD” </w:t>
      </w:r>
      <w:r>
        <w:rPr/>
        <w:t>- użytkownikowi wieczystemu nieruchomości oznaczonej geodezyjnie w obrębie ewidencyjnym nr 21 działką ewidencyjną nr 177/9 o powierzchni 0,0624 ha, położonej w Koszalinie przy ul. Mariańskiej, dodatkowy termin zakończenia zabudowy do dnia 31.12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 2. Wykonanie zarządzenia powierza się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   </w:t>
      </w:r>
      <w:r>
        <w:rPr>
          <w:rFonts w:cs="Arial" w:ascii="Arial" w:hAnsi="Arial"/>
          <w:i/>
          <w:iCs/>
          <w:sz w:val="20"/>
        </w:rPr>
        <w:t>Mirosław Mikietyński</w:t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2:00Z</dcterms:created>
  <dc:creator>Kusnierz</dc:creator>
  <dc:description/>
  <dc:language>en-US</dc:language>
  <cp:lastModifiedBy>Kusnierz</cp:lastModifiedBy>
  <dcterms:modified xsi:type="dcterms:W3CDTF">2007-05-21T12:31:00Z</dcterms:modified>
  <cp:revision>5</cp:revision>
  <dc:subject/>
  <dc:title>Zarządzenie  Nr 466/2758/06</dc:title>
</cp:coreProperties>
</file>