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66/25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maj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zmiany sposobu zagospodarowania nieruchomości położonej w Koszalinie przy ul. Przemysłowej 9a, oddanej w użytkowanie wieczyste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rPr/>
      </w:pPr>
      <w:r>
        <w:rPr/>
        <w:t>Na podstawie: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art. 11 ust. 1, art. 62 ustawy z dnia 21 sierpnia 1997 r. o gospodarce nieruchomościami (Dz. U. z 2004 r. Nr 261, poz. 2603 z późniejszymi zmianami),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uchwały Nr XXIII/348/2005 Rady Miejskiej w Koszalinie z dnia 17 lutego 2005 r. w sprawie zasad zarządu nieruchomościami Gminy Miasto Koszalin (Dz. Urz. Województwa Zachodniopomorskiego Nr 25, poz. 512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>
          <w:b/>
        </w:rPr>
        <w:t>§ 1.</w:t>
      </w:r>
      <w:r>
        <w:rPr/>
        <w:t xml:space="preserve"> Wyrazić zgodę na zmianę sposobu zagospodarowania nieruchomości oznaczonej geodezyjnie w obrębie  ewidencyjnym nr 10 działką ewidencyjną nr 4/1 o powierzchni 0,5116 ha, położonej w Koszalinie przy ul. Przemysłowej 9a, dla której w Sądzie Rejonowym Wydział VI Ksiąg Wieczystych prowadzona jest księga wieczysta nr 23658, poprzez zmianę postanowień umowy oddania gruntu w użytkowanie wieczyste zawartej w formie aktu notarialnego Repertorium „A” Nr 6391/1990 z dnia 04.04.1990 r. nadając nowe brzmienie: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 xml:space="preserve">§ 6. - „Działka przeznaczona pod budowę warsztatu napraw samochodowych z częścią socjalną wraz z infrastrukturą techniczna i drogową”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§ 7. - „1. Użytkownik  wieczysty  zobowiązuje się do realizacji  zagospodarowania</w:t>
      </w:r>
    </w:p>
    <w:p>
      <w:pPr>
        <w:pStyle w:val="TextBody"/>
        <w:widowControl/>
        <w:ind w:firstLine="397"/>
        <w:rPr/>
      </w:pPr>
      <w:r>
        <w:rPr/>
        <w:t>opisanego w § 6. w następujący sposó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ąć budowę (przez co uważa się wykonanie fundamentów)w terminie do dnia 30 listopada 2008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yć zabudowę (przez co uważa się wybudowanie budynku w stanie surowym zamkniętym) w terminie do dnia 31 maja 2010 r.</w:t>
      </w:r>
    </w:p>
    <w:p>
      <w:pPr>
        <w:pStyle w:val="TextBody"/>
        <w:widowControl/>
        <w:ind w:left="426" w:firstLine="564"/>
        <w:rPr/>
      </w:pPr>
      <w:r>
        <w:rPr/>
        <w:t>2. Użytkownik wieczysty zobowiązuje się do utrzymania zagospodarowania</w:t>
        <w:br/>
        <w:t>nieruchomości we właściwym stanie techniczno – użytkowym przez okres istnienia obiektów budowlanych oraz do odbudowy w razie zniszczenia lub rozbiórki budynku w terminie trzech lat.</w:t>
      </w:r>
    </w:p>
    <w:p>
      <w:pPr>
        <w:pStyle w:val="TextBody"/>
        <w:ind w:left="426" w:firstLine="564"/>
        <w:rPr/>
      </w:pPr>
      <w:r>
        <w:rPr/>
        <w:t>3. W razie  wygaśnięcia użytkowania wieczystego na skutek upływu okresu</w:t>
        <w:br/>
        <w:t xml:space="preserve">ustalonego w umowie albo na skutek rozwiązania umowy przed upływem tego okresu, użytkownikowi wieczystemu przysługuje wynagrodzenie za wzniesione przez niego lub nabyte na własność budynki i inne urządzenia, ustalone na zasadach obowiązujących na dzień wygaśnięcia użytkowania wieczystego. Za budynki i inne urządzenia wzniesione wbrew postanowieniom umowy wynagrodzenie nie przysługuje. </w:t>
      </w:r>
    </w:p>
    <w:p>
      <w:pPr>
        <w:pStyle w:val="Tekstpodstawowy2"/>
        <w:ind w:left="426" w:firstLine="564"/>
        <w:rPr>
          <w:sz w:val="24"/>
        </w:rPr>
      </w:pPr>
      <w:r>
        <w:rPr>
          <w:sz w:val="24"/>
        </w:rPr>
        <w:t>4. Właściwy organ może żądać rozwiązania umowy użytkowania</w:t>
        <w:br/>
        <w:t xml:space="preserve">wieczystego przed upływem ustalonego okresu stosownie do art. 240 Kodeksu cywilnego, jeżeli użytkownik wieczysty korzysta z tej nieruchomości w sposób sprzeczny z ustalonym w umowie, a w szczególności jeżeli nie zabudował jej w ustalonym terminie.” </w:t>
      </w:r>
    </w:p>
    <w:p>
      <w:pPr>
        <w:pStyle w:val="Heading"/>
        <w:widowControl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widowControl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Zarządzenie  Nr 66./252/0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8 maja 2007 r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cs="Arial" w:ascii="Arial" w:hAnsi="Arial"/>
          <w:b/>
          <w:sz w:val="24"/>
        </w:rPr>
        <w:t>§ 2.</w:t>
      </w:r>
      <w:r>
        <w:rPr>
          <w:rFonts w:cs="Arial" w:ascii="Arial" w:hAnsi="Arial"/>
          <w:sz w:val="24"/>
        </w:rPr>
        <w:t> Wykonanie zarządzenia powierza się Dyrektorowi Wydziału Nieruchomości Urzędu Miejskiego w Koszal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 3.</w:t>
      </w:r>
      <w:r>
        <w:rPr>
          <w:rFonts w:cs="Arial" w:ascii="Arial" w:hAnsi="Arial"/>
          <w:sz w:val="24"/>
        </w:rPr>
        <w:t> 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3:00Z</dcterms:created>
  <dc:creator>Renata Borucka</dc:creator>
  <dc:description/>
  <dc:language>en-US</dc:language>
  <cp:lastModifiedBy>Renata Borucka</cp:lastModifiedBy>
  <dcterms:modified xsi:type="dcterms:W3CDTF">2007-05-21T12:45:00Z</dcterms:modified>
  <cp:revision>1</cp:revision>
  <dc:subject/>
  <dc:title>Zarządzenie  Nr 66/252/07</dc:title>
</cp:coreProperties>
</file>