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66/251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8 maj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1620" w:hanging="1620"/>
        <w:rPr/>
      </w:pPr>
      <w:r>
        <w:rPr/>
        <w:t>w sprawie :</w:t>
        <w:tab/>
        <w:t>zmiany sposobu zagospodarowania nieruchomości położonej w Koszalinie przy ul. Wenedów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rPr/>
      </w:pPr>
      <w:r>
        <w:rPr/>
        <w:t>Na podstawie:</w:t>
      </w:r>
    </w:p>
    <w:p>
      <w:pPr>
        <w:pStyle w:val="TextBody"/>
        <w:widowControl/>
        <w:numPr>
          <w:ilvl w:val="0"/>
          <w:numId w:val="4"/>
        </w:numPr>
        <w:rPr/>
      </w:pPr>
      <w:r>
        <w:rPr/>
        <w:t>art. 11 ust. 1, art. 62 ustawy z dnia 21 sierpnia 1997 r. o gospodarce nieruchomościami (Dz. U. z 2004 r. Nr 261, poz. 2603 z późniejszymi zmianami),</w:t>
      </w:r>
    </w:p>
    <w:p>
      <w:pPr>
        <w:pStyle w:val="TextBody"/>
        <w:widowControl/>
        <w:numPr>
          <w:ilvl w:val="0"/>
          <w:numId w:val="3"/>
        </w:numPr>
        <w:rPr/>
      </w:pPr>
      <w:r>
        <w:rPr/>
        <w:t>art. 26 ust. 1 i 4, art. 30 ust. 2 pkt 3 ustawy z dnia 8 marca 1990 r. o samorządzie gminnym (Dz. U. z 2001 r. Nr 142, poz. 1591 z późniejszymi zmianami).</w:t>
      </w:r>
    </w:p>
    <w:p>
      <w:pPr>
        <w:pStyle w:val="TextBody"/>
        <w:widowControl/>
        <w:numPr>
          <w:ilvl w:val="0"/>
          <w:numId w:val="3"/>
        </w:numPr>
        <w:rPr/>
      </w:pPr>
      <w:r>
        <w:rPr/>
        <w:t>uchwały Nr XXIII/348/2005 Rady Miejskiej w Koszalinie z dnia 17 lutego 2005 r. w sprawie zasad zarządu nieruchomościami Gminy Miasto Koszalin (Dz. Urz. Województwa Zachodniopomorskiego Nr 25, poz. 512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/>
      </w:pPr>
      <w:r>
        <w:rPr/>
        <w:t>Zarządzam, co następuje :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 1. </w:t>
      </w:r>
      <w:r>
        <w:rPr>
          <w:rFonts w:cs="Arial" w:ascii="Arial" w:hAnsi="Arial"/>
          <w:sz w:val="24"/>
        </w:rPr>
        <w:t>Wyrazić zgodę na zmianę sposobu zagospodarowania nieruchomości oznaczonej geodezyjnie w obrębie ewidencyjnym nr 22 działkami nr 254, nr 255/1, nr 255/2, nr 255/3, nr 255/4, nr 255/5, nr 255/6 i nr 255/7 o łącznej powierzchni 4.972 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 Wenedów, objętej księgą wieczystą Nr 74481, prowadzoną przez Sąd Rejonowy w Koszalinie Wydział VI Ksiąg Wieczystych, poprzez zmianę postanowień umowy oddania gruntu w użytkowanie wieczyste zawartej w formie aktu notarialnego Rep. „A” Nr 3116/1988 z dnia 08.04.1988 r. nadając nowe brzmie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§ 6. „Nieruchomość oznaczona geodezyjnie w obrębie ewidencyjnym nr 22 działkami nr 254, nr 255/1, nr 255/2, nr 255/3, nr 255/4, nr 255/5, nr 255/6 i nr 255/7 o łącznej powierzchni 4.972 m</w:t>
      </w:r>
      <w:r>
        <w:rPr>
          <w:vertAlign w:val="superscript"/>
        </w:rPr>
        <w:t>2</w:t>
      </w:r>
      <w:r>
        <w:rPr/>
        <w:t>, położona w Koszalinie przy ul. Wenedów, przeznaczona jest pod budowę budynku mieszkalnego wielorodzinnego z podziemnym garażem, z parkingiem wraz z urządzeniami budowlanymi i zjazdami.”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§ 7. „1. Użytkownik  wieczysty  zobowiązuje się  do  realizacji  zagospodarowania</w:t>
      </w:r>
    </w:p>
    <w:p>
      <w:pPr>
        <w:pStyle w:val="TextBody"/>
        <w:widowControl/>
        <w:ind w:firstLine="397"/>
        <w:rPr/>
      </w:pPr>
      <w:r>
        <w:rPr/>
        <w:t>opisanego w § 6. w następujący sposób: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rozpocząć budowę (przez co uważa się wykonanie fundamentów) w terminie do dnia 30 listopada 2008 r.,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zakończyć zabudowę (przez co uważa się wybudowanie budynku w stanie surowym zamkniętym) w terminie do dnia 31 maja 2011 r.</w:t>
      </w:r>
    </w:p>
    <w:p>
      <w:pPr>
        <w:pStyle w:val="TextBody"/>
        <w:widowControl/>
        <w:ind w:left="851" w:hanging="0"/>
        <w:rPr/>
      </w:pPr>
      <w:r>
        <w:rPr/>
        <w:t xml:space="preserve">2. W przypadku rozbiórki istniejących 6 boksów garażowych położonych na </w:t>
      </w:r>
    </w:p>
    <w:p>
      <w:pPr>
        <w:pStyle w:val="TextBody"/>
        <w:widowControl/>
        <w:ind w:left="426" w:hanging="0"/>
        <w:rPr/>
      </w:pPr>
      <w:r>
        <w:rPr/>
        <w:t>działkach nr, nr: 255/1, 255/2, 255/3, 255/4, 255/5, 255/6, użytkownik wieczysty zobowiązuje się do jej realizacji w terminie do dnia 30 listopada 2008 r.</w:t>
      </w:r>
    </w:p>
    <w:p>
      <w:pPr>
        <w:pStyle w:val="TextBody"/>
        <w:widowControl/>
        <w:ind w:left="851" w:hanging="0"/>
        <w:rPr/>
      </w:pPr>
      <w:r>
        <w:rPr/>
        <w:t>3. Użytkownik  wieczysty  zobowiązuje się  do utrzymania zagospodarowania</w:t>
      </w:r>
    </w:p>
    <w:p>
      <w:pPr>
        <w:pStyle w:val="TextBody"/>
        <w:widowControl/>
        <w:ind w:left="426" w:hanging="0"/>
        <w:rPr/>
      </w:pPr>
      <w:r>
        <w:rPr/>
        <w:t>nieruchomości we właściwym stanie techniczno – użytkowym przez okres istnienia obiektów budowlanych oraz do odbudowy w razie zniszczenia lub rozbiórki budynku w terminie trzech lat.</w:t>
      </w:r>
    </w:p>
    <w:p>
      <w:pPr>
        <w:pStyle w:val="TextBody"/>
        <w:widowControl/>
        <w:ind w:left="851" w:hanging="0"/>
        <w:rPr/>
      </w:pPr>
      <w:r>
        <w:rPr/>
        <w:t>4. W razie wygaśnięcia  użytkowania wieczystego na skutek  upływu  okresu</w:t>
      </w:r>
    </w:p>
    <w:p>
      <w:pPr>
        <w:pStyle w:val="TextBody"/>
        <w:widowControl/>
        <w:ind w:left="426" w:hanging="0"/>
        <w:rPr/>
      </w:pPr>
      <w:r>
        <w:rPr/>
      </w:r>
    </w:p>
    <w:p>
      <w:pPr>
        <w:pStyle w:val="Heading"/>
        <w:widowControl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widowControl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widowControl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Zarządzenie  Nr 66/251/07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a Miasta Koszalina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8 maja 2007 r.</w:t>
      </w:r>
    </w:p>
    <w:p>
      <w:pPr>
        <w:pStyle w:val="TextBody"/>
        <w:widowControl/>
        <w:ind w:left="426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widowControl/>
        <w:ind w:left="426" w:hanging="0"/>
        <w:rPr>
          <w:b/>
          <w:b/>
        </w:rPr>
      </w:pPr>
      <w:r>
        <w:rPr/>
        <w:t>ustalonego w umowie albo na skutek rozwiązania umowy przed upływem tego okresu, użytkownikowi wieczystemu przysługuje wynagrodzenie za wzniesione przez niego lub nabyte na własność budynki i inne urządzenia, ustalone na zasadach obowiązujących na dzień wygaśnięcia użytkowania wieczystego. Za budynki i inne urządzenia wzniesione wbrew postanowieniem umowy wynagrodzenie nie przysługuje.</w:t>
      </w:r>
    </w:p>
    <w:p>
      <w:pPr>
        <w:pStyle w:val="TextBody"/>
        <w:widowControl/>
        <w:ind w:left="851" w:hanging="0"/>
        <w:rPr/>
      </w:pPr>
      <w:r>
        <w:rPr/>
        <w:t>5. Właściwy    organ    może   żądać    rozwiązania     umowy    użytkowania</w:t>
      </w:r>
    </w:p>
    <w:p>
      <w:pPr>
        <w:pStyle w:val="TextBody"/>
        <w:widowControl/>
        <w:ind w:left="426" w:hanging="0"/>
        <w:rPr/>
      </w:pPr>
      <w:r>
        <w:rPr/>
        <w:t>wieczystego przed upływem ustalonego okresu stosownie do art. 240 Kodeksu cywilnego, jeżeli użytkownik wieczysty korzysta z tej nieruchomości w sposób sprzeczny z ustalonym w umowie, a w szczególności jeżeli nie zabudował jej w ustalonym terminie.”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</w:rPr>
        <w:t>§ 3. </w:t>
      </w:r>
      <w:r>
        <w:rPr/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 4. </w:t>
      </w: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widowControl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36:00Z</dcterms:created>
  <dc:creator>Iwona Kulda</dc:creator>
  <dc:description/>
  <dc:language>en-US</dc:language>
  <cp:lastModifiedBy>Iwona Kulda</cp:lastModifiedBy>
  <dcterms:modified xsi:type="dcterms:W3CDTF">2007-05-10T13:37:00Z</dcterms:modified>
  <cp:revision>1</cp:revision>
  <dc:subject/>
  <dc:title>Zarządzenie  Nr 66/251/07</dc:title>
</cp:coreProperties>
</file>