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66/25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05 maja 2007 r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chylenia zarządzeń Prezydenta Miasta Koszalina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 :</w:t>
      </w:r>
    </w:p>
    <w:p>
      <w:pPr>
        <w:pStyle w:val="TextBody"/>
        <w:widowControl/>
        <w:ind w:left="3540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 1. Uchylić zarządzenie Nr 25/86/07 Prezydenta Miasta Koszalina z dnia 1 lutego 2007 r. w sprawie: przeznaczenia do sprzedaży na rzecz użytkownika wieczystego zabudowanej nieruchomości położonej w Koszalinie przy ul. Słowiańskiej 8”H”.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 2. Uchylić zarządzenie Nr 48/187/07 Prezydenta Miasta Koszalina z dnia 26 marca 2007 r. w sprawie: podania do publicznej wiadomości wykazu obejmującego przeznaczoną do sprzedaży nieruchomość zabudowaną położoną w Koszalinie przy ul. Słowiańskiej 8”H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§ 3.   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</w:rPr>
        <w:t>Mirosław Mikietyński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5:00Z</dcterms:created>
  <dc:creator>Kusnierz</dc:creator>
  <dc:description/>
  <dc:language>en-US</dc:language>
  <cp:lastModifiedBy>Kusnierz</cp:lastModifiedBy>
  <cp:lastPrinted>2007-04-30T13:23:00Z</cp:lastPrinted>
  <dcterms:modified xsi:type="dcterms:W3CDTF">2007-05-21T12:35:00Z</dcterms:modified>
  <cp:revision>6</cp:revision>
  <dc:subject/>
  <dc:title>Zarządzenie  Nr 310/1870/05</dc:title>
</cp:coreProperties>
</file>