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66/249/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8 maj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Batalionów Chłopskich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13 ust. 1, art. 25 ust. 1 i 2 oraz art. 35, ust. 1 i 2 ustawy z dnia 21 sierpnia 1997 r. o</w:t>
      </w:r>
      <w:r>
        <w:rPr>
          <w:rFonts w:eastAsia="Arial CE" w:cs="Arial CE" w:ascii="Arial CE" w:hAnsi="Arial CE"/>
          <w:sz w:val="24"/>
          <w:szCs w:val="24"/>
        </w:rPr>
        <w:t xml:space="preserve"> gospodar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 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w sprawie zasad zarządu nieruchomościami Gminy Miasto Koszalin (Dz. Urz. </w:t>
        <w:br/>
        <w:t xml:space="preserve">      Woj. Zachodniopomorskiego Nr 25, poz. 512 z dnia 29 marca 2005 r.) </w:t>
        <w:br/>
        <w:t xml:space="preserve">      z późniejszymi zmianam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§1. Przeznaczyć do oddania w dzierżawę na czas nieoznaczony część</w:t>
        <w:br/>
        <w:t xml:space="preserve">        nieruchomości gruntowej oznaczonej geodezyjnie działką ewidencyjną nr 93/58 </w:t>
        <w:br/>
        <w:t xml:space="preserve">        w obrębie ewidencyjnym nr 15 położonej w Koszalinie przy ulicy Batalionów </w:t>
        <w:br/>
        <w:t xml:space="preserve">        Chłopskich o powierzchni 200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z przeznaczeniem na uprawy warzyw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Podać do publicznej wiadomości wykaz obejmujący nieruchomość przeznaczoną         </w:t>
        <w:br/>
        <w:t xml:space="preserve"> 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3. Szczegółowe warunki dotyczące przekazania powyższego terenu w dzierżawę,  </w:t>
        <w:br/>
        <w:t xml:space="preserve">      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§ 4. Wykonanie z</w:t>
      </w:r>
      <w:r>
        <w:rPr>
          <w:rFonts w:eastAsia="Arial CE" w:cs="Arial CE" w:ascii="Arial CE" w:hAnsi="Arial CE"/>
          <w:sz w:val="24"/>
          <w:szCs w:val="24"/>
        </w:rPr>
        <w:t xml:space="preserve">arządzenia powierzam Dyrektorowi Wydziału Nieruchomości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5. Zarządzenie wchodzi w życie z dniem podpisania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66/249/07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8 maj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położonej w Koszalinie przy ul. Batalionów Chłopskic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Nieruchomość gruntowa, opisana w § 1 niniejszego zarządzenia stanowi własność Gminy Miasto Koszalin i przekazana jest w zarządzanie Zarządowi Dróg Miejskich w Koszalini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BodyText2"/>
        <w:spacing w:lineRule="auto" w:line="360"/>
        <w:ind w:firstLine="360"/>
        <w:rPr/>
      </w:pPr>
      <w:r>
        <w:rPr>
          <w:rFonts w:eastAsia="Arial CE" w:cs="Arial CE" w:ascii="Arial CE" w:hAnsi="Arial CE"/>
        </w:rPr>
        <w:t xml:space="preserve">Zgodnie z miejscowym planem zagospodarowania przestrzennego terenu położonego w Koszalinie między ulicami Władysława IV a ulicą Batalionów Chłopskich zatwierdzonego uchwałą  Rady Miejskiej w Koszalinie z dnia 25 maja 2001 r. nr XXIV/431/2001 r. (Dz. Urz. woj. Zachodniopomorskiego nr 23, poz. 490), nieruchomość oznaczona w ewidencji gruntów działką ewidencyjną nr 93/58 </w:t>
        <w:br/>
        <w:t xml:space="preserve">w obrębie ewidencyjnym  nr 15, znajduje się na terenie oznaczonym symbolem  </w:t>
        <w:br/>
        <w:t>N 1</w:t>
      </w:r>
      <w:r>
        <w:rPr/>
        <w:t>3</w:t>
      </w:r>
      <w:r>
        <w:rPr>
          <w:rFonts w:eastAsia="Arial CE" w:cs="Arial CE" w:ascii="Arial CE" w:hAnsi="Arial CE"/>
        </w:rPr>
        <w:t xml:space="preserve"> – 9ZI o przeznaczeniu na zieleń izolacyjną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/>
        <w:tab/>
      </w:r>
    </w:p>
    <w:p>
      <w:pPr>
        <w:pStyle w:val="Heading2"/>
        <w:ind w:left="8496" w:firstLine="708"/>
        <w:jc w:val="both"/>
        <w:rPr>
          <w:rFonts w:ascii="Arial CE" w:hAnsi="Arial CE" w:eastAsia="Arial CE" w:cs="Arial CE"/>
          <w:b w:val="false"/>
          <w:b w:val="false"/>
          <w:bCs w:val="false"/>
          <w:sz w:val="18"/>
          <w:szCs w:val="18"/>
        </w:rPr>
      </w:pPr>
      <w:r>
        <w:rPr>
          <w:rFonts w:eastAsia="Arial CE" w:cs="Arial CE" w:ascii="Arial CE" w:hAnsi="Arial CE"/>
          <w:b w:val="false"/>
          <w:bCs w:val="false"/>
          <w:sz w:val="18"/>
          <w:szCs w:val="18"/>
        </w:rPr>
        <w:t>Załącznik do Zarządzenia Nr 66/249/07</w:t>
      </w:r>
    </w:p>
    <w:p>
      <w:pPr>
        <w:pStyle w:val="Heading2"/>
        <w:ind w:left="8496" w:firstLine="708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Prezydenta Miasta Koszalina z dnia  8 maj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ing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701"/>
        <w:gridCol w:w="1985"/>
        <w:gridCol w:w="1559"/>
        <w:gridCol w:w="1559"/>
        <w:gridCol w:w="35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. część działk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nr 93/5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1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267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2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alionów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hłopski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1/ Na zie</w:t>
            </w:r>
            <w:r>
              <w:rPr>
                <w:rFonts w:eastAsia="Arial CE" w:cs="Arial CE" w:ascii="Arial CE" w:hAnsi="Arial CE"/>
              </w:rPr>
              <w:t xml:space="preserve">leń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izolacyjną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/ N 13 – 9ZI /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2/  Na </w:t>
            </w:r>
            <w:r>
              <w:rPr>
                <w:rFonts w:eastAsia="Arial Narrow" w:cs="Arial Narrow" w:ascii="Arial Narrow" w:hAnsi="Arial Narrow"/>
              </w:rPr>
              <w:t xml:space="preserve">uprawy warzyw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oznaczony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1/ </w:t>
            </w:r>
            <w:r>
              <w:rPr>
                <w:rFonts w:eastAsia="Arial CE" w:cs="Arial CE" w:ascii="Arial CE" w:hAnsi="Arial CE"/>
                <w:b/>
                <w:bCs/>
              </w:rPr>
              <w:t>Roczny czynsz dzierżawny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-   uprawy  warzyw: 0,16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2/ Stawka </w:t>
            </w:r>
            <w:r>
              <w:rPr>
                <w:rFonts w:eastAsia="Arial" w:cs="Arial" w:ascii="Arial" w:hAnsi="Arial"/>
                <w:b/>
                <w:bCs/>
              </w:rPr>
              <w:t xml:space="preserve">rocznego </w:t>
            </w:r>
            <w:r>
              <w:rPr>
                <w:rFonts w:eastAsia="Arial" w:cs="Arial" w:ascii="Arial" w:hAnsi="Arial"/>
              </w:rPr>
              <w:t xml:space="preserve">czynszu </w:t>
            </w:r>
          </w:p>
          <w:p>
            <w:pPr>
              <w:pStyle w:val="PlainTex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 xml:space="preserve">dzierżawnego może być   </w:t>
              <w:br/>
              <w:t xml:space="preserve">    corocznie podwyższana  </w:t>
              <w:br/>
              <w:t xml:space="preserve">    w granicach do 100% </w:t>
              <w:br/>
              <w:t xml:space="preserve">    obowiązującej  wcześniej stawki,  </w:t>
              <w:br/>
              <w:t xml:space="preserve">    nie częściej niż raz na rok, </w:t>
              <w:br/>
              <w:t xml:space="preserve">    poczynając od kolejnego roku  </w:t>
              <w:br/>
              <w:t xml:space="preserve">    dzierżawnego.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 xml:space="preserve">Podwyżki czynszu dzierżawnego </w:t>
              <w:br/>
              <w:t xml:space="preserve">    dokonuje się w drodze   </w:t>
              <w:br/>
              <w:t xml:space="preserve">    pisemnego wypowie</w:t>
            </w:r>
            <w:r>
              <w:rPr>
                <w:rFonts w:eastAsia="Arial" w:cs="Arial" w:ascii="Arial" w:hAnsi="Arial"/>
              </w:rPr>
              <w:t xml:space="preserve">dzenia  </w:t>
              <w:br/>
              <w:t xml:space="preserve">    dotychczasowej stawk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37:00Z</dcterms:created>
  <dc:creator>Elzbieta Slawinska</dc:creator>
  <dc:description/>
  <dc:language>en-US</dc:language>
  <cp:lastModifiedBy>Elzbieta Slawinska</cp:lastModifiedBy>
  <dcterms:modified xsi:type="dcterms:W3CDTF">2007-05-11T09:38:00Z</dcterms:modified>
  <cp:revision>1</cp:revision>
  <dc:subject/>
  <dc:title>Zarządzenie Nr 66/249/07</dc:title>
</cp:coreProperties>
</file>