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Zarządzenie  Nr  65/248/07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/>
      </w:pPr>
      <w:r>
        <w:rPr>
          <w:b/>
        </w:rPr>
        <w:t>z dnia  7 maja 2007 r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sprawie:</w:t>
        <w:tab/>
        <w:t xml:space="preserve">powołania Pana Zdzisława Derebeckiego na stanowisko Dyrektora Bałtyckiego Teatru Dramatycznego im. Juliusza Słowackiego </w:t>
        <w:br/>
        <w:t>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 2 pkt 5 ustawy z dnia 8 marca 1990 r. o samorządzie gminnym (Dz. U. z 2001 r. Nr 142, poz. 1591 z późn. zm.), art. 15 ust. 2 ustawy z dnia </w:t>
        <w:br/>
        <w:t xml:space="preserve">25 października 1991 roku o organizowaniu i prowadzeniu działalności kulturalnej (Dz. U. </w:t>
        <w:br/>
        <w:t>z 2001 r. Nr 13, poz. 123 z późn. zm.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kstpodstawowywcity3"/>
        <w:ind w:firstLine="545"/>
        <w:rPr/>
      </w:pPr>
      <w:r>
        <w:rPr/>
        <w:t xml:space="preserve">§ 1. Powołuję Pana Zdzisława Derebeckiego z dniem </w:t>
      </w:r>
      <w:r>
        <w:rPr>
          <w:b/>
        </w:rPr>
        <w:t>1 maja 2007</w:t>
      </w:r>
      <w:r>
        <w:rPr/>
        <w:t xml:space="preserve"> roku na stanowisko Dyrektora Bałtyckiego Teatru Dramatycznego im. Juliusza Słowackiego w Koszalinie – na czas nieokreślon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5"/>
        <w:jc w:val="both"/>
        <w:rPr/>
      </w:pPr>
      <w:r>
        <w:rPr/>
        <w:t>§ 2. Zarządzenie wchodzi w życie z dniem 7 maj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07:00Z</dcterms:created>
  <dc:creator>Barbara Domanska</dc:creator>
  <dc:description/>
  <cp:keywords/>
  <dc:language>en-US</dc:language>
  <cp:lastModifiedBy>Barbara Domanska</cp:lastModifiedBy>
  <cp:lastPrinted>2007-04-30T13:28:00Z</cp:lastPrinted>
  <dcterms:modified xsi:type="dcterms:W3CDTF">2007-05-17T10:16:00Z</dcterms:modified>
  <cp:revision>11</cp:revision>
  <dc:subject/>
  <dc:title>Zarządzenie  Nr  ……………</dc:title>
</cp:coreProperties>
</file>