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65/246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7 maj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icy Zwycięstwa w Koszalinie – I etap (odcinek od ul. Św. Wojciecha do ul. Dębowej) - do kwoty </w:t>
      </w:r>
      <w:r>
        <w:rPr>
          <w:b/>
          <w:bCs/>
          <w:sz w:val="28"/>
        </w:rPr>
        <w:t xml:space="preserve">1.035.900,13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07 maj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ind w:left="637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ogłosił zgodnie z ustawą Prawo zamówień publicznych (Dz. U. z 2006 r. Nr 164, poz. 1163 z późn. zmianami) przetarg nieograniczony na przebudowę ulicy Zwycięstwa w Koszalinie – I etap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>W dniu 25 kwietnia 2007 r. komisja przetargowa w ramach przetargu nieograniczonego wybrała ofertę Przedsiębiorstwa Robót Drogowych Koszalin S.A. z siedzibą w Warszawie przy ul. Serockiej 3/22 – na  kwotę brutto 1.035.900,13 zł. jako ofertę najkorzystniejszą i spełniającą oczekiwania zamawiającego (spośród trzech ofert złożonych w tym postępowaniu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ferty złożone w tym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IBeK” Sp. z o.o. ul. Mieszka I 30 Koszalin - na kwotę 1.441.865,69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Robót Drogowych Koszalin S.A., ul. Serocka 3/22  Warszawa - na kwotę 1.035.900,13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STRABAG Sp. z o.o. ul. Brechta 7 Warszawa - na kwotę 1.169.994,51 zł. brut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  <w:t xml:space="preserve">Dział 600 Rozdział 60015 § 6050 pozycja 6 punkt 12. Brakująca kwota 40.000,00 zł. zostanie zabezpieczona z własnych środków, po przesunięciu środków z zadania – Przebudowa ul. Wenedów (o przesunięcie środków wystąpiono już z wnioskiem)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2:00Z</dcterms:created>
  <dc:creator>Alicja czeczotka</dc:creator>
  <dc:description/>
  <dc:language>en-US</dc:language>
  <cp:lastModifiedBy>Monika Mioduszewska</cp:lastModifiedBy>
  <dcterms:modified xsi:type="dcterms:W3CDTF">2007-05-11T09:18:00Z</dcterms:modified>
  <cp:revision>5</cp:revision>
  <dc:subject/>
  <dc:title>Zarządzenie Nr </dc:title>
</cp:coreProperties>
</file>