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33/109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2 lutego 2007 r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>w sprawie udzielenia upoważnienia Dyrektorowi 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oraz § 16 ust. 1 Uchwały Nr XXIII/348/2005 Rady Miejskiej w Koszalinie z dnia 17 lutego 2005 r. w sprawie zasad zarządu nieruchomościami Gminy Miasto Koszalin z późn. zmianami   z a r z ą d z a m,  co następuje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§ 1. Upoważniam </w:t>
      </w:r>
      <w:r>
        <w:rPr>
          <w:b/>
          <w:bCs/>
        </w:rPr>
        <w:t>Pana Henryka Bagiera Dyrektora Zarządu Budynków Mieszkalnych w Koszalinie</w:t>
      </w:r>
      <w:r>
        <w:rPr/>
        <w:t xml:space="preserve"> do podpisania z Bałtyckim Teatrem Dramatycznym w Koszalinie - umowy użyczenia (na czas określony do 30 czerwca 2008 r.) lokalu użytkowego o powierzchni 132,70 m</w:t>
      </w:r>
      <w:r>
        <w:rPr>
          <w:vertAlign w:val="superscript"/>
        </w:rPr>
        <w:t xml:space="preserve">2  </w:t>
      </w:r>
      <w:r>
        <w:rPr/>
        <w:t>plus powierzchnia części wspólnych w budynku przy ul. Mieszka I 16 w Koszali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 2. Zarządzenie wchodzi w życie z dniem 22 lutego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TextBody"/>
        <w:spacing w:lineRule="auto" w:line="360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9:00Z</dcterms:created>
  <dc:creator>Alicja czeczotka</dc:creator>
  <dc:description/>
  <dc:language>en-US</dc:language>
  <cp:lastModifiedBy>Tomasz Sobieraj</cp:lastModifiedBy>
  <cp:lastPrinted>2006-12-13T09:00:00Z</cp:lastPrinted>
  <dcterms:modified xsi:type="dcterms:W3CDTF">2007-03-27T12:59:00Z</dcterms:modified>
  <cp:revision>2</cp:revision>
  <dc:subject/>
  <dc:title>Zarządzenie Nr  </dc:title>
</cp:coreProperties>
</file>