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/86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utego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 xml:space="preserve">przeznaczenia do sprzedaży na rzecz użytkownika wieczystego zabudowanej nieruchomości położonej w Koszalinie przy ul. Słowiańskiej 8”H”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 4 pkt. 9, art. 11 ust. 1, art. 32 ust.1, art. 37 ust. 2 pkt. 5 ustawy z dnia 21 sierpnia 1997 r. o gospodarce nieruchomościami (Dz. U. z 2004 r., Nr 261, poz. 2603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art. 26 ust.1 i 4, art. 30 ust.1 i ust. 2 pkt.3 ustawy z dnia 8 marca 1990 r. o samorządzie gminnym (Dz. U. z 2001 r., Nr 142, poz. 1591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, Nr 25, poz. 512 z 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rządzam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.   1. Przeznaczyć do sprzedaży na rzecz użytkownika wieczystego nieruchomość gruntową oznaczoną geodezyjnie w obrębie ewidencyjnym nr 23 działką ewidencyjną nr 23/5 o powierzchni 0,3431 ha, położoną w Koszalinie przy ul. Słowiańskiej 8”H”, dla której urządzona jest w Sądzie Rejonowym w Koszalinie księga wieczysta Nr 53865, zabudowaną budynkiem niemieszkalnym (halą produkcyjno – magazynową).</w:t>
      </w:r>
    </w:p>
    <w:p>
      <w:pPr>
        <w:pStyle w:val="TextBody"/>
        <w:ind w:firstLine="708"/>
        <w:rPr/>
      </w:pPr>
      <w:r>
        <w:rPr/>
        <w:t xml:space="preserve">2. Zgodnie ze studium uwarunkowań i kierunków zagospodarowania przestrzennego m. Koszalina uchwalonym uchwałą Rady Miejskiej w Koszalinie Nr XXXV/357/97 z dnia 05 września 1997 r. zmienionym uchwałą Nr XXV/373/2005 z dnia 28 kwietnia 2005 r. nieruchomość oznaczona działką nr 23/5 znajduje się na terenie elementarnym oznaczonym symbolem S 14. W dyspozycjach szczegółowych dotyczących tego obszaru w celach i kierunkach jako funkcję dominującą ustala się produkcję rzemieślniczą, bazy, składy, hurtownie, funkcję uzupełniającą usługi komercyjne, zabudowa mieszkaniowa wielorodzinna i lokale właścicieli. Standardy kształtowania przestrzeni: obszar w większości w pełni uzbrojony, fragment obszaru wymaga rehabilitacji istniejącej zabudowy i zagospodarowa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Wykonanie zarządzenia powierza się Dyrektorowi Wydziału Nieruchomości Urzędu Miejskiego w Koszalini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studium uwarunkowań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i kierunków zagospodarowania przestrzennego m. Koszalin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  </w:t>
      </w:r>
      <w:r>
        <w:rPr>
          <w:rFonts w:cs="Arial" w:ascii="Arial" w:hAnsi="Arial"/>
          <w:i/>
          <w:iCs/>
          <w:sz w:val="20"/>
        </w:rPr>
        <w:t>Mirosław 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Kusnierz</dc:creator>
  <dc:description/>
  <dc:language>en-US</dc:language>
  <cp:lastModifiedBy>Kusnierz</cp:lastModifiedBy>
  <dcterms:modified xsi:type="dcterms:W3CDTF">2007-02-07T09:00:00Z</dcterms:modified>
  <cp:revision>7</cp:revision>
  <dc:subject/>
  <dc:title>Zarządzenie Nr</dc:title>
</cp:coreProperties>
</file>