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154/608/2007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28 listopada 2007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w sprawie powołania komisji konkursowej do przeprowadzenia konkursu </w:t>
        <w:br/>
        <w:t xml:space="preserve">na stanowisko dyrektora Bursy Międzyszkolnej w Koszalinie przy ul. </w:t>
        <w:br/>
        <w:t>Jana Pawła 17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>Na podstawie art.5 c pkt 2 i art. 36 a ust. 5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Powołuję komisję konkursową do przeprowadzenia konkursu na stanowisko dyrektora  Bursy Międzyszkolnej w Koszalinie  przy ul. Jana Pawła II 17, </w:t>
        <w:br/>
        <w:t>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rzemysław Krzyżanowski</w:t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Renata Zmysłow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Stefan Turows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dam Swat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Radziwołek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dysław Raczkowski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e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gnieszka Hłobił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Edward Kosters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Przedstawiciele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Lech Nowińs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Beata Glaza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 zakładowej organizacji związkow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Chyła       ZNP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48" w:hanging="0"/>
        <w:jc w:val="both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Uzasadnienie  do zarządzenia  Nr 154/608/2007 Prezydenta Miasta Koszalina </w:t>
        <w:br/>
        <w:t>z dnia 28 listopada 2007 roku w sprawie powołania komisji konkursowej do przeprowadzenia  konkursu   na   stanowisko  dyrektora Bursy Międzyszkolnej  w Koszalinie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sz w:val="28"/>
        </w:rPr>
        <w:tab/>
      </w:r>
      <w:r>
        <w:rPr>
          <w:sz w:val="28"/>
        </w:rPr>
        <w:t xml:space="preserve">W związku z uchwałami Rady Miejskiej w sprawie likwidacji z dniem </w:t>
        <w:br/>
        <w:t xml:space="preserve">31 grudnia 2007 r.: Bursy Międzyszkolnej Nr 2 w Koszalinie przy ul. Morskiej 108a wchodzącej w skład Zespołu Burs Międzyszkolnych w Koszalinie przy ul. Jana Pawła II 17 i w sprawie rozwiązania z dniem 31 grudnia 2007 r. Zespołu Burs Międzyszkolnych w Koszalinie przy ul. Jana Pawła II 17 (zostaje tylko Bursa Międzyszkolna przy ul. Jana Pawła II 17) Prezydent Miasta Koszalina  podjął decyzję o wszczęciu procedury konkursowej na stanowisko dyrektora </w:t>
      </w:r>
      <w:r>
        <w:rPr>
          <w:b/>
          <w:bCs/>
          <w:i/>
          <w:iCs/>
          <w:sz w:val="28"/>
        </w:rPr>
        <w:t>Bursy Międzyszkolnej przy ul. Jana Pawła II 17 w Koszalinie</w:t>
      </w:r>
      <w:r>
        <w:rPr>
          <w:sz w:val="28"/>
        </w:rPr>
        <w:t xml:space="preserve">, z powierzeniem tego stanowiska od 1 stycznia 2008 roku. </w:t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Wobec powyższego - zgodnie z art. 36 a ust.5 ustawy z dnia 7 września 1991 roku o systemie oświaty – </w:t>
      </w:r>
      <w:r>
        <w:rPr>
          <w:i/>
          <w:iCs/>
          <w:sz w:val="28"/>
        </w:rPr>
        <w:t>„w celu przeprowadzenia konkursu organ prowadzący szkołę lub placówkę powołuje komisję konkursową (-)”.</w:t>
      </w:r>
      <w:r>
        <w:rPr>
          <w:sz w:val="28"/>
        </w:rPr>
        <w:t xml:space="preserve"> Kompetencje Prezydenta Miasta do powołania komisji konkursowych wynikają z zapisu art.5 c pkt 2 ustawy o systemie oświaty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46:00Z</dcterms:created>
  <dc:creator>Urząd Miejski</dc:creator>
  <dc:description/>
  <dc:language>en-US</dc:language>
  <cp:lastModifiedBy>Urząd Miejski</cp:lastModifiedBy>
  <dcterms:modified xsi:type="dcterms:W3CDTF">2007-11-28T13:47:00Z</dcterms:modified>
  <cp:revision>1</cp:revision>
  <dc:subject/>
  <dc:title>Zarządzenie Nr 154/608/2007</dc:title>
</cp:coreProperties>
</file>