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3/607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6 listopada 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- przeznaczenia do sprzedaży na rzecz użytkownika   wieczystego zabudowanej nieruchomości   położonej w Koszalinie  przy ul. Francuskiej 53,</w:t>
      </w:r>
    </w:p>
    <w:p>
      <w:pPr>
        <w:pStyle w:val="Tekstpodstawowywcity3"/>
        <w:rPr/>
      </w:pPr>
      <w:r>
        <w:rPr/>
        <w:t>- podania do publicznej  wiadomości wykazu            obejmującego nieruchomość  przeznaczoną do            z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 11 ust.1, art. 32 ust.1, art.35 ust 1 i 2, art. 37 ust. 2 pkt 5 ustawy z 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1 i 4, art.30 ust.1 i ust. 2 pkt.3, ustawy z dnia 8 marca 1990 r. o samorządzie gminnym (Dz. U. z 2001 r. Nr 142 poz. 1591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2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X/461/2005 Rady Miejskiej w Koszalinie z dnia 27 października 2005 r. w sprawie bonifikaty od opłaty z tytułu przekształcenia prawa użytkowania wieczystego w prawo własności nieruchomości oraz od ceny sprzedaży nieruchomości na rzecz użytkowników wieczystych (Dziennik Urzędowy Województwa Zachodniopomorskiego z dnia 16.12.2005 r.  Nr 106 poz. 223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Przeznaczyć do sprzedaży na rzecz użytkownika wieczystego nieruchomość gruntową oznaczoną geodezyjnie w obrębie ewidencyjnym nr 12 działką ewidencyjną nr 425/16 o powierzchni 0,0417 ha, położoną w Koszalinie przy ul. Francuskiej 53, dla której urządzona jest w Sądzie Rejonowym w Koszalinie księga wieczysta Nr 77322, zabudowaną budynkiem mieszkalnym, jednorodzinnym w zabudowie szeregowej, stanowiącym odrębną nieruchomość.</w:t>
      </w:r>
    </w:p>
    <w:p>
      <w:pPr>
        <w:pStyle w:val="TextBody"/>
        <w:rPr/>
      </w:pPr>
      <w:r>
        <w:rPr/>
        <w:t>      </w:t>
      </w:r>
      <w:r>
        <w:rPr/>
        <w:t>2. Zgodnie z miejscowym planem zagospodarowania przestrzennego osiedla Północ II w Koszalinie  przedmiotowa nieruchomość  leży na terenie oznaczonym symbolem 37 MN i przeznaczona jest pod zabudowę mieszkaniową jednorodzinną szereg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 2. 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4.  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osiedla Północ II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. Dyrektora Wydział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chitektury i Urbanistyki</w:t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gr inż. arch. Witold Korzyński</w:t>
        <w:tab/>
        <w:tab/>
        <w:tab/>
        <w:tab/>
        <w:tab/>
        <w:tab/>
        <w:t>/podpis niecztelny/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/podpis nieczytelny/</w:t>
      </w:r>
    </w:p>
    <w:p>
      <w:pPr>
        <w:pStyle w:val="Normal"/>
        <w:ind w:left="9912" w:firstLine="708"/>
        <w:rPr/>
      </w:pPr>
      <w:r>
        <w:rPr/>
        <w:t>Z</w:t>
      </w:r>
      <w:r>
        <w:rPr>
          <w:sz w:val="16"/>
        </w:rPr>
        <w:t>ałącznik do zarządzenia Prezydenta Miasta Koszalina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Nr 153/607/07  z dnia  26.11.2007 r.</w:t>
        <w:tab/>
        <w:tab/>
        <w:tab/>
        <w:tab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YKAZ NIERUCHOMOŚCI</w:t>
      </w:r>
    </w:p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                   </w:t>
      </w: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418"/>
        <w:gridCol w:w="1134"/>
        <w:gridCol w:w="1417"/>
        <w:gridCol w:w="1985"/>
        <w:gridCol w:w="1559"/>
        <w:gridCol w:w="1701"/>
        <w:gridCol w:w="1418"/>
        <w:gridCol w:w="1984"/>
        <w:gridCol w:w="18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-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sprzedaży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1. Cena sprzedaży po     udzieleniu  bonifikaty     zgodnie z uchwałą Nr     XXIX/461/2005 Rady     Miejskiej w Koszalinie      z dnia 27 października      2005 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2.Termin i sposób spła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. Kwota udzielonej      bonifi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25/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7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uska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 zabudowę mieszkaniową jednorodzinną szeregow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udowana budynkiem mieszkalnym, jednorodzinnym w zabudowie szereg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 drodze bezprzetargowej na rzecz 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2.497,00 z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6.676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21,00 zł  - </w:t>
            </w:r>
            <w:r>
              <w:rPr>
                <w:sz w:val="16"/>
              </w:rPr>
              <w:t>różnica pomiędzy ceną nieruchomości a wartością prawa użytkowania wieczystego ( kolumna 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 obowiązujący 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4.199,76 zł </w:t>
            </w:r>
            <w:r>
              <w:rPr>
                <w:sz w:val="16"/>
              </w:rPr>
              <w:t>  plus      obowiązujący   podatek      V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 płatna jednorazowo      najpóźniej do dnia      podpisania umowy      notarialnej przenoszącej      prawo własności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   </w:t>
            </w:r>
            <w:r>
              <w:rPr>
                <w:sz w:val="16"/>
              </w:rPr>
              <w:t>3.  1.621,24 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416"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4:00Z</dcterms:created>
  <dc:creator>bozena konsek</dc:creator>
  <dc:description/>
  <dc:language>en-US</dc:language>
  <cp:lastModifiedBy>bozena konsek</cp:lastModifiedBy>
  <dcterms:modified xsi:type="dcterms:W3CDTF">2007-11-28T10:09:00Z</dcterms:modified>
  <cp:revision>2</cp:revision>
  <dc:subject/>
  <dc:title>Zarządzenie Nr 153/607/07</dc:title>
</cp:coreProperties>
</file>