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cs="Arial"/>
          <w:sz w:val="28"/>
          <w:szCs w:val="28"/>
        </w:rPr>
        <w:t xml:space="preserve">Zarządzenie Nr  150/ 600 / 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1 listopada 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: </w:t>
      </w:r>
      <w:r>
        <w:rPr>
          <w:rFonts w:cs="Arial" w:ascii="Arial" w:hAnsi="Arial"/>
          <w:sz w:val="24"/>
          <w:szCs w:val="24"/>
        </w:rPr>
        <w:t xml:space="preserve">wyrażenia zgody na zmianę przeznaczenia pomieszczeń mieszkalnych       o   powierzchni  91,24 m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położonych  na  II piętrze w budynku przy ulicy Dworcowej 10/6 w Koszalinie na lokal użytkowy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30 ust. 2 pkt. 3 ustawy z dnia 8 marca 1990 r.                   o samorządzie gminnym ( Dz. U. z 2001 r. Nr 142 poz. 1591 ze zmianami ) Prezydent Miasta Koszalina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§ 1. Wyraża zgodę na zmianę przeznaczenia pomieszczeń mieszkalnych                   o  powierzchni  91,24 m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łożonych na II piętrze w budynku przy ulicy Dworcowej 10/6  w Koszalinie na lokal użytkowy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Wykonanie zarządzenia powierza się Dyrektorowi Wydziału Infrastruktury Komunalnej. 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Zarządzenie wchodzi w życie z dniem wydani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8:00Z</dcterms:created>
  <dc:creator>Barbara Galerczyk</dc:creator>
  <dc:description/>
  <cp:keywords/>
  <dc:language>en-US</dc:language>
  <cp:lastModifiedBy>Barbara Galerczyk</cp:lastModifiedBy>
  <dcterms:modified xsi:type="dcterms:W3CDTF">2007-11-28T10:28:00Z</dcterms:modified>
  <cp:revision>1</cp:revision>
  <dc:subject/>
  <dc:title>Zarządzenie Nr  150/ 600 / 07 </dc:title>
</cp:coreProperties>
</file>