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150/59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21 listopada 2007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pozycja nr 4 otrzymuje brzmienie: „ 4. Jarosława Dąbrowskiego nr 32, 34, 36, 44/3, 44/7”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Prezydenta Miasta Koszalina  nr 150/599/0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21 listopada 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niu 23.10.2007r. Zarząd Budynków Mieszkalnych w Koszalinie wystąpił    </w:t>
      </w:r>
      <w:r>
        <w:rPr/>
        <w:t>z wnioskiem</w:t>
      </w:r>
      <w:r>
        <w:rPr>
          <w:sz w:val="25"/>
          <w:szCs w:val="25"/>
        </w:rPr>
        <w:t xml:space="preserve">  o zmianę przeznaczenia lokalu mieszkalnego położonego w Koszalinie przy, ul. Jarosława Dąbrowskiego 44/7 w Koszalinie z przeznaczeniem na lokal socjalny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Mieszkanie przy ul. Jarosława Dąbrowskiego 44/7 w Koszalinie składa się z 2 pokoi o  powierzchni ogółem 29,8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( 11,47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18,36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)  kuchni o powierzchni 9,1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WC poza lokalem, ogrzewanie piecowe. Ogółem powierzchnia wynosi 39,01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becnie mieszkanie to zajmowane jest przez 4 osobową rodzinę (ojciec z trójką  dorosłych dzieci). Rodzina niniejsza wyrokiem Sądu uzyskała eksmisję z równoczesnym prawem do lokalu socjalnego z zasobów komunalnych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budynku tym znajduje się już lokal socjalny.  W związku z tym zasadne jest dokonanie zmiany przeznaczenia mieszkania z docelowego na lokal socjalny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ając na uwadze zarejestrowane potrzeby w zakresie lokali socjalnych, uzasadnione jest przeznaczenie na lokale socjalne kolejnych mieszkań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9:00Z</dcterms:created>
  <dc:creator>Bielicz</dc:creator>
  <dc:description/>
  <cp:keywords/>
  <dc:language>en-US</dc:language>
  <cp:lastModifiedBy>bielicz</cp:lastModifiedBy>
  <cp:lastPrinted>2007-11-12T12:57:00Z</cp:lastPrinted>
  <dcterms:modified xsi:type="dcterms:W3CDTF">2007-11-22T13:12:00Z</dcterms:modified>
  <cp:revision>26</cp:revision>
  <dc:subject/>
  <dc:title>                                                                                             </dc:title>
</cp:coreProperties>
</file>