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49/597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0 listopad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>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,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4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43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olej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4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echi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Mor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Zwycięst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8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ynek Staromiejs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Rzemieślnic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i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07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49/597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0 listopad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użytkowania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26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5-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5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3.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4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2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58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99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7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4.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4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2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Lechi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8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3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4-0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857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or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2, 62a, 6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36/1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2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2.8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4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ors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6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39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09-2097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05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6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2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0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5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5266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2/3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64.5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7.1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2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8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5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 46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0-03-210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245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ynek Staromiejs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3.8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ynek Staromiejsk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 z usługami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79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62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8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-8a-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0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6.5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42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Rzemieślnic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i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1 9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32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80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rPr/>
      </w:pPr>
      <w:r>
        <w:rPr/>
        <w:t>Ustanowienie prawa użytkowania wieczystego podlega opodatkowaniu podatkiem od towarów i usług na podstawie przepisów z dnia 11 marca 2004 r. ustawy o podatku od towarów I usług (Dz.U. Nr 54, poz. 535 ze zmianami).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-72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-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sectPr>
      <w:type w:val="continuous"/>
      <w:pgSz w:orient="landscape" w:w="16838" w:h="11906"/>
      <w:pgMar w:left="1418" w:right="1418" w:gutter="0" w:header="0" w:top="18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0:00Z</dcterms:created>
  <dc:creator>Alicja Tom</dc:creator>
  <dc:description/>
  <dc:language>en-US</dc:language>
  <cp:lastModifiedBy>Ochrymiuk</cp:lastModifiedBy>
  <cp:lastPrinted>2007-11-12T12:20:00Z</cp:lastPrinted>
  <dcterms:modified xsi:type="dcterms:W3CDTF">2007-11-21T08:00:00Z</dcterms:modified>
  <cp:revision>2</cp:revision>
  <dc:subject/>
  <dc:title>Zarządzenie Nr </dc:title>
</cp:coreProperties>
</file>