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rPr/>
      </w:pPr>
      <w:r>
        <w:rPr/>
        <w:t xml:space="preserve">Zarządzenie Nr  149/594/07                </w:t>
      </w:r>
    </w:p>
    <w:p>
      <w:pPr>
        <w:pStyle w:val="Subtitle"/>
        <w:widowControl/>
        <w:tabs>
          <w:tab w:val="clear" w:pos="708"/>
          <w:tab w:val="left" w:pos="8931" w:leader="none"/>
        </w:tabs>
        <w:jc w:val="center"/>
        <w:rPr/>
      </w:pPr>
      <w:r>
        <w:rPr/>
        <w:t>Prezydenta Miasta Koszalina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0 listopada 2007           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tabs>
          <w:tab w:val="clear" w:pos="708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: przeznaczenia do bezprzetargowej sprzedaży</w:t>
        <w:br/>
        <w:t xml:space="preserve">                       udziału w prawie własności nieruchomości</w:t>
        <w:br/>
        <w:t xml:space="preserve">                       gruntowej oznaczonej geodezyjnie w obrębie</w:t>
        <w:br/>
        <w:t xml:space="preserve">                       ewidencyjnym nr 22 działką ewidencyjną nr 124/9</w:t>
        <w:br/>
        <w:t xml:space="preserve">                       przy  ul. Lutyków na rzecz właściciela lokalu</w:t>
        <w:br/>
        <w:t xml:space="preserve">                       mieszkalnego w budynku przy ul. Lutyków 21, 23 oraz</w:t>
        <w:br/>
        <w:t xml:space="preserve">                       podania do publicznej wiadomości wykazu</w:t>
        <w:br/>
        <w:t xml:space="preserve">                       obejmującego nieruchomość przeznaczoną </w:t>
        <w:br/>
        <w:t xml:space="preserve">                       do sprzedaży. </w:t>
      </w:r>
    </w:p>
    <w:p>
      <w:pPr>
        <w:pStyle w:val="Tekstpodstawowy2"/>
        <w:tabs>
          <w:tab w:val="clear" w:pos="708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97" w:leader="none"/>
          <w:tab w:val="left" w:pos="893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3 ust.1, art. 25 ust.1, art. 35 ust. 1 i 2, art. 37 ust. 2 pkt. 6 oraz art. 209a ust.1 ustawy z dnia 21 sierpnia 1997 r. o gospodarce nieruchomościami </w:t>
        <w:br/>
        <w:t>(Dz. U. z 2004r., Nr 261 poz. 2603 ze zmian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 ze zmianami)</w:t>
      </w:r>
    </w:p>
    <w:p>
      <w:pPr>
        <w:pStyle w:val="Normal"/>
        <w:tabs>
          <w:tab w:val="clear" w:pos="708"/>
          <w:tab w:val="left" w:pos="8931" w:leader="none"/>
        </w:tabs>
        <w:ind w:left="1701" w:hanging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zarządzam co następuje: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Przeznaczam do sprzedaży w drodze bezprzetargowej w udziale 1072/10000 związanym z własnością lokalu mieszkalnego nr 4 w budynku przy ul. Lutyków 21 nieruchomość gruntową oznaczoną geodezyjnie w obrębie ewidencyjnym nr 22 działką ewidencyjną nr 124/9 o pow. 0.0677 ha, położoną w Koszalinie przy </w:t>
        <w:br/>
        <w:t>ul. Lutyków, dla której w Wydziale Ksiąg Wieczystych urządzona jest księga wieczysta KW Nr 26672, stanowiącą  własność Gminy  Miasto Koszalin. Nieruchomość ta przylega do działki gruntu oznaczonej geodezyjnie w obrębie ewidencyjnym nr 22 numerem 124/1 o pow. 0.0291 ha, zabudowanej budynkiem mieszkalnym wielorodzinnym i wraz z tą działką gruntu będzie spełniać wymogi działki budowlanej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Podaję do publicznej wiadomości wykaz obejmujący nieruchomość przeznaczoną do sprzedaży, stanowiący  załącznik do zarządzenia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4"/>
        </w:rPr>
        <w:t>§ 3. Wykonanie zarządzenia powierzam Dyrektorowi  Wydziału Nieruchomości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  <w:t>wz. Prezydenta Miasta</w:t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  <w:t xml:space="preserve">Zastępca Prezydenta Miasta </w:t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  <w:t xml:space="preserve">mgr inż. Piotr Kroll </w:t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8931" w:leader="none"/>
        </w:tabs>
        <w:rPr/>
      </w:pPr>
      <w:r>
        <w:rPr/>
        <w:t xml:space="preserve">Załącznik do Zarządzenia Nr  149/594/07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20 listopada 2007r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clear" w:pos="708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 NIERUCHOMOŚCI</w:t>
      </w:r>
    </w:p>
    <w:p>
      <w:pPr>
        <w:pStyle w:val="Heading4"/>
        <w:tabs>
          <w:tab w:val="clear" w:pos="708"/>
          <w:tab w:val="left" w:pos="8931" w:leader="none"/>
        </w:tabs>
        <w:ind w:left="360" w:hanging="0"/>
        <w:jc w:val="center"/>
        <w:rPr>
          <w:b/>
          <w:b/>
        </w:rPr>
      </w:pPr>
      <w:r>
        <w:rPr>
          <w:b/>
        </w:rPr>
        <w:t>PRZEZNACZONEJ DO SPRZEDAŻY W DRODZE BEZPRZETARG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559"/>
        <w:gridCol w:w="1559"/>
        <w:gridCol w:w="3260"/>
        <w:gridCol w:w="453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znaczenie nieruchomości gruntowej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operatu ewidencji gruntów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 [ulica, numer  budynku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bywany udział do nieruchomości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/>
                <w:sz w:val="16"/>
              </w:rPr>
              <w:t xml:space="preserve">Przeznaczenie nieruchomości </w:t>
              <w:br/>
              <w:t xml:space="preserve">i sposób jej zagospodarowani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8931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3.   Termin i sposób spłaty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Lutyków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z. nr 124/9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r 2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2"/>
              </w:rPr>
              <w:t>677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72/100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vertAlign w:val="superscript"/>
              </w:rPr>
            </w:pPr>
            <w:r>
              <w:rPr/>
              <w:t>Teren istniejącej zabudowy mieszkaniow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Sprzedaż udziału w prawie własności nieruchomości gruntowej w drodze bezprzetargowej na rzecz właściciela wyodrębnionego lokalu  mieszkalnego 4  w budynku przy ul. Lutyków 21.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1.   9.331,00 zł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2.        93,31 zł + 22% VAT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3. Płatna jednorazowo najpóźniej do dnia </w:t>
              <w:br/>
              <w:t xml:space="preserve">    podpisania umowy notarialnej </w:t>
              <w:br/>
              <w:t xml:space="preserve">    przenoszącej prawo własności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  <w:t>Obowiązuje termin 6 tygodni licząc od daty wywieszenia niniejszego wykazu do złożenia wniosku przez osoby,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tórym przysługuje pierwszeństwo w nabyciu nieruchomości na podst. art.34 ust. 1 pkt.1 i pkt.2.ustawy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sierpnia 1997r. o gospodarce nieruchomościami (tekst jednolity Dz. U. z 2004r. Nr 261, poz. 260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  <w:t xml:space="preserve">Załącznik zawiera 1 nieruchomość gruntową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  <w:tab/>
        <w:tab/>
        <w:t>wz. Prezydenta Miasta</w:t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  <w:tab/>
        <w:tab/>
        <w:t xml:space="preserve">Zastępca Prezydenta Miasta </w:t>
      </w:r>
    </w:p>
    <w:p>
      <w:pPr>
        <w:pStyle w:val="Normal"/>
        <w:tabs>
          <w:tab w:val="clear" w:pos="708"/>
          <w:tab w:val="left" w:pos="8931" w:leader="none"/>
        </w:tabs>
        <w:ind w:left="5664" w:firstLine="708"/>
        <w:rPr/>
      </w:pPr>
      <w:r>
        <w:rPr/>
        <w:tab/>
        <w:tab/>
        <w:t xml:space="preserve">mgr inż. Piotr Kroll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right="8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64" w:firstLine="708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2:00Z</dcterms:created>
  <dc:creator>Wieslawa Luksza</dc:creator>
  <dc:description/>
  <dc:language>en-US</dc:language>
  <cp:lastModifiedBy>Wieslawa Luksza</cp:lastModifiedBy>
  <dcterms:modified xsi:type="dcterms:W3CDTF">2007-11-21T08:52:00Z</dcterms:modified>
  <cp:revision>2</cp:revision>
  <dc:subject/>
  <dc:title>Zarządzenie Nr  149/594/07                </dc:title>
</cp:coreProperties>
</file>