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 xml:space="preserve">Zarządzenie Nr 148/593/07                    </w:t>
      </w:r>
    </w:p>
    <w:p>
      <w:pPr>
        <w:pStyle w:val="Subtitle"/>
        <w:widowControl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z dnia 14 listopada 2007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widowControl/>
        <w:ind w:left="2124" w:hanging="2124"/>
        <w:rPr/>
      </w:pPr>
      <w:r>
        <w:rPr/>
        <w:t>w sprawie:</w:t>
        <w:tab/>
        <w:t xml:space="preserve">przeznaczenia do sprzedaży w drodze bezprzetargowej nieruchomości gruntowych, stanowiących własność Gminy Miasto Koszalin, oraz podania do publicznej wiadomości wykazu obejmującego nieruchomości przeznaczone do zbycia.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BodyText2"/>
        <w:widowControl/>
        <w:numPr>
          <w:ilvl w:val="0"/>
          <w:numId w:val="5"/>
        </w:numPr>
        <w:tabs>
          <w:tab w:val="clear" w:pos="708"/>
          <w:tab w:val="left" w:pos="397" w:leader="none"/>
        </w:tabs>
        <w:rPr/>
      </w:pPr>
      <w:r>
        <w:rPr>
          <w:b w:val="false"/>
          <w:sz w:val="24"/>
        </w:rPr>
        <w:t>art. 13 ust.1, art. 25 ust.1, art. 35 ust. 1 i 2, art. 37 ust. 2 pkt 6 oraz art. 209a ust.1 ustawy z dnia 21 sierpnia 1997 r. o gospodarce nieruchomościami (tekst jednolity Dz. U. z 2004r., Nr 261 poz. 2603 ze zmianam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 xml:space="preserve">Uchwały Nr XXIII/348/2005 Rady Miejskiej w Koszalinie z dnia 17 lutego 2005r. </w:t>
        <w:br/>
        <w:t xml:space="preserve">w sprawie zasad zarządu nieruchomościami Gminy Miasto Koszalin (Dz. Urz. </w:t>
        <w:br/>
        <w:t>Województwa Zachodniopomorskiego z 2005r. Nr 25, poz. 512 ze zmianami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widowControl/>
        <w:numPr>
          <w:ilvl w:val="0"/>
          <w:numId w:val="0"/>
        </w:numPr>
        <w:ind w:left="0" w:hanging="0"/>
        <w:rPr/>
      </w:pPr>
      <w:r>
        <w:rPr/>
        <w:t>zarządzam co następuj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. Przeznaczam do sprzedaży w drodze bezprzetargowej w oznaczonych udziałach związanych z własnością lokali mieszkalnych w budynku przy ul. Karola Szymanowskiego 17 – 19 nieruchomości gruntowe oznaczone geodezyjnie </w:t>
        <w:br/>
        <w:t xml:space="preserve">w obrębie ewidencyjnym nr 19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ą ewidencyjną nr 211/5 o pow. 0.0927 ha, dla której w Sądzie Rejonowym w Koszalinie w Wydziale Ksiąg Wieczystych urządzona jest księga wieczysta </w:t>
        <w:br/>
        <w:t xml:space="preserve">KW Nr 25821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ką ewidencyjną nr 823/3 o pow. 0.0600 ha, dla której w Sądzie Rejonowym w Koszalinie w Wydziale Ksiąg Wieczystych urządzona jest księga wieczysta </w:t>
        <w:br/>
        <w:t xml:space="preserve">KW Nr 26668,. </w:t>
      </w:r>
    </w:p>
    <w:p>
      <w:pPr>
        <w:pStyle w:val="TextBody"/>
        <w:widowControl/>
        <w:rPr/>
      </w:pPr>
      <w:r>
        <w:rPr/>
        <w:t xml:space="preserve">stanowiące własność Gminy Miasto Koszalin. Nieruchomości te położone </w:t>
        <w:br/>
        <w:t xml:space="preserve">są w sąsiedztwie działki gruntu oznaczonej geodezyjnie w obrębie ewidencyjnym </w:t>
        <w:br/>
        <w:t xml:space="preserve">nr 19 numerem 211/1 o pow. 0.0413 ha, dla której urządzona jest w Sądzie Rejonowym w Koszalinie w Wydziale Ksiąg Wieczystych księga wieczysta KW </w:t>
        <w:br/>
        <w:t xml:space="preserve">Nr 27067, zabudowanej budynkiem mieszkalnym wielorodzinnym przy ul. Karola Szymanowskiego 17 – 19 i wraz z tą działką gruntu będą spełniać wymogi działki budowlanej.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Podaję do publicznej wiadomości wykaz obejmujący nieruchomości  przeznaczone do zbycia, stanowiący załącznik do zarządzenia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Wykonanie zarządzenia powierzam Dyrektorowi Wydziału Nieruchomości Urzędu Miejskiego w Koszalinie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Zarządzenie wchodzi w życie z dniem podpis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Prezydent Miasta</w:t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 Mikietyński</w:t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firstLine="708"/>
        <w:rPr/>
      </w:pPr>
      <w:r>
        <w:rPr/>
        <w:t xml:space="preserve">Załącznik do Zarządzenia Nr 148/593/07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zydenta Miasta Koszalina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</w:rPr>
        <w:t>z dnia 14 listopada 2007 r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NIERUCHOMOŚC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EZNACZONYCH  DO  ZBYCIA  W  DRODZE  BEZPRZETARGOWEJ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261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1559"/>
        <w:gridCol w:w="1843"/>
        <w:gridCol w:w="3827"/>
        <w:gridCol w:w="3260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.P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 w księdze wieczystej KW N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znaczenie nieruchomości wg danych z ewidencji gruntów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zeznaczenie i funkcja nieruchomości 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orma zbycia nieruchomości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a sprzedaży udziału w prawie własności nieruchomości gruntowej przed bonifikat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ena sprzedaży udziału w prawie własności nieruchomości gruntowej po zastosowaniu bonifikaty 99%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  Termin i sposób spłaty</w:t>
            </w:r>
          </w:p>
        </w:tc>
      </w:tr>
      <w:tr>
        <w:trPr/>
        <w:tc>
          <w:tcPr>
            <w:tcW w:w="70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58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bręb 1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ałka. nr 211/5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w. 0.0927 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ren zabudowy mieszkaniowej wielorodzinnej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zedaż nieruchomości gruntowej</w:t>
              <w:br/>
              <w:t xml:space="preserve">w drodze bezprzetargowej na rzecz właścicieli lokali mieszkalnych </w:t>
              <w:br/>
              <w:t xml:space="preserve">w budynku przy ul. Karola Szymanowskiego 17 – 19 w udziałach związanych z wyodrębnionymi lokalami na podstawie art. 209a ustawy o gospodarce nieruchomościami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2.844,00 z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   </w:t>
            </w:r>
            <w:r>
              <w:rPr/>
              <w:t>1.528,44 zł + 22% VA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łatna jednorazowo najpóźniej do dnia podpisania umowy notarialnej przenoszącej prawo własności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6668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ręb  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ałka. Nr 823/3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w. 0.0600 h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k wyżej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jak wyżej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</w:t>
            </w:r>
            <w:r>
              <w:rPr/>
              <w:t>98.928,00 z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</w:t>
            </w:r>
            <w:r>
              <w:rPr/>
              <w:t>989,28 zł + 22% V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łatna jednorazowo najpóźniej do dnia podpisania umowy notarialnej przenoszącej prawo własności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Obowiązuje termin 6 tygodni licząc od daty wywieszenia niniejszego wykazu do złożenia wniosku przez osoby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tórym przysługuje pierwszeństwo w nabyciu nieruchomości na podst. art.34 ust. 1 pkt.1 i pkt.2.ustaw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z dnia 21 sierpnia 1997r. o gospodarce nieruchomościami (tekst jednolity Dz. U. z 2004r. Nr 261, poz. 2603 ze zm.)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Załącznik zawiera 2 nieruchomości gruntow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ydent Miasta</w:t>
      </w:r>
    </w:p>
    <w:p>
      <w:pPr>
        <w:pStyle w:val="Normal"/>
        <w:numPr>
          <w:ilvl w:val="0"/>
          <w:numId w:val="0"/>
        </w:numPr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rosław Mikietyński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sz w:val="24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Arial" w:hAnsi="Arial" w:cs="Arial"/>
      <w:b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15:00Z</dcterms:created>
  <dc:creator>Wieslawa Luksza</dc:creator>
  <dc:description/>
  <dc:language>en-US</dc:language>
  <cp:lastModifiedBy>Wieslawa Luksza</cp:lastModifiedBy>
  <dcterms:modified xsi:type="dcterms:W3CDTF">2007-11-16T13:16:00Z</dcterms:modified>
  <cp:revision>3</cp:revision>
  <dc:subject/>
  <dc:title>Zarządzenie Nr 148/593/07                    </dc:title>
</cp:coreProperties>
</file>