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48/592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4 listopad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Limbowej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odania do publicznej wiadomości wykazu obejmującego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nieruchomość przeznaczoną do oddania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/>
      </w:pPr>
      <w:r>
        <w:rPr/>
        <w:t>- art. 13 ust. 1, art. 2</w:t>
      </w:r>
      <w:r>
        <w:rPr>
          <w:rFonts w:eastAsia="Arial CE" w:cs="Arial CE" w:ascii="Arial CE" w:hAnsi="Arial CE"/>
        </w:rPr>
        <w:t xml:space="preserve">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- uchwały Nr XXIII/348/2005 Rady Miejskiej w Koszalinie z dnia 17</w:t>
      </w:r>
      <w:r>
        <w:rPr>
          <w:rFonts w:eastAsia="Arial" w:cs="Arial" w:ascii="Arial" w:hAnsi="Arial"/>
          <w:sz w:val="24"/>
          <w:szCs w:val="24"/>
        </w:rPr>
        <w:t xml:space="preserve">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Przeznaczyć do oddania w dzierżawę na czas nieoznaczony część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7/2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w obrębie ewidencyjnym nr 45 położonej w Koszalinie przy ulicy Limbowej </w:t>
        <w:br/>
        <w:t xml:space="preserve">       o powierzchni 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zieleń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148/592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4 listopad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Limbowej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odania do publicznej wiadomości wykazu obejmującego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nieruchomość przeznaczoną do oddania w dzierżawę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 w zarządzaniu Zarządu Dróg Miejskich</w:t>
        <w:br/>
        <w:t>w Koszalinie.</w:t>
      </w:r>
    </w:p>
    <w:p>
      <w:pPr>
        <w:pStyle w:val="Normal"/>
        <w:ind w:firstLine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O wydzierżawienie przedmiotowej nieruchomości wystąpili Państwo Justyna </w:t>
        <w:br/>
        <w:t>i Tomasz Sadowscy, zam. Ko</w:t>
      </w:r>
      <w:r>
        <w:rPr>
          <w:rFonts w:eastAsia="Arial" w:cs="Arial" w:ascii="Arial" w:hAnsi="Arial"/>
          <w:sz w:val="24"/>
          <w:szCs w:val="24"/>
        </w:rPr>
        <w:t>szalin, ul. Chrzanowskiego 14/7.</w:t>
      </w:r>
    </w:p>
    <w:p>
      <w:pPr>
        <w:pStyle w:val="Normal"/>
        <w:ind w:first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ziałka ewidencyjna nr 7/21 w obrębie ewidencyjnym nr 45 stanowiąca pas drogi wewnętrznej ul. Limbowej docelowo projektowana jest jako droga publicz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 projekcie planu miejscowego zagospodarowania przestrzennego dla obsza</w:t>
      </w:r>
      <w:r>
        <w:rPr>
          <w:rFonts w:eastAsia="Arial CE" w:cs="Arial CE" w:ascii="Arial CE" w:hAnsi="Arial CE"/>
          <w:sz w:val="24"/>
          <w:szCs w:val="24"/>
        </w:rPr>
        <w:t>ru Rokosowo Południe – Dzierżęcin w Koszalinie przedmiotową działkę o symbolu elementarnym terenu 414 KDL przeznaczono na ulicę lokalną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Wnioskowana część działki leży poza projektowanym w planie pasem drogowy i mieści się w obszarze elementarnym 146 MN przedmiotowego planu </w:t>
        <w:br/>
        <w:t xml:space="preserve">o przeznaczeniu terenu pod zabudowę mieszkaniową jednorodzinną </w:t>
        <w:br/>
        <w:t>z dopuszczeniem usług nieuciążliwych dla mieszkalnictw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148/592/07 z dnia 14.11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/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5" w:hanging="46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55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b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/ - na ziele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) tereny rekreacyjno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ypoczynkowe i ziel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,13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2/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ysokość stawki rocznego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zynszu dzierżawnego podlega </w:t>
              <w:br/>
              <w:t xml:space="preserve">     corocznie  waloryzacji </w:t>
              <w:br/>
              <w:t xml:space="preserve">     z dniem 1 stycznia każdego </w:t>
              <w:br/>
              <w:t xml:space="preserve">     roku, w stopniu odpowiadającym</w:t>
              <w:br/>
              <w:t xml:space="preserve">     wskaźnikowi cen towarów </w:t>
              <w:br/>
              <w:t xml:space="preserve">     i usług  konsumpcyjnych </w:t>
            </w:r>
          </w:p>
          <w:p>
            <w:pPr>
              <w:pStyle w:val="PlainText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 okresie pierwszych  trzech </w:t>
              <w:br/>
              <w:t xml:space="preserve">     kwartałów roku, poprzedzającego  </w:t>
              <w:br/>
              <w:t xml:space="preserve">     waloryzację stawki,  w stosunku  </w:t>
              <w:br/>
              <w:t xml:space="preserve">     do analogicznego okresu roku </w:t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3:00Z</dcterms:created>
  <dc:creator>Elzbieta Slawinska</dc:creator>
  <dc:description/>
  <dc:language>en-US</dc:language>
  <cp:lastModifiedBy>Elzbieta Slawinska</cp:lastModifiedBy>
  <dcterms:modified xsi:type="dcterms:W3CDTF">2007-12-04T12:44:00Z</dcterms:modified>
  <cp:revision>1</cp:revision>
  <dc:subject/>
  <dc:title>Zarządzenie Nr 148/592/07</dc:title>
</cp:coreProperties>
</file>