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48/591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listopad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57" w:hanging="0"/>
        <w:jc w:val="left"/>
        <w:rPr>
          <w:sz w:val="28"/>
        </w:rPr>
      </w:pPr>
      <w:r>
        <w:rPr>
          <w:sz w:val="28"/>
        </w:rPr>
        <w:t>w sprawie:</w:t>
        <w:tab/>
        <w:t xml:space="preserve">niewyznaczenia     dodatkowych        terminów </w:t>
        <w:tab/>
        <w:tab/>
        <w:tab/>
        <w:tab/>
        <w:t xml:space="preserve">zagospodarowania   nieruchomości  gruntowej </w:t>
        <w:tab/>
        <w:tab/>
        <w:tab/>
        <w:tab/>
        <w:t>położonej  w  Koszalinie  przy  ul.  Greckiej  8.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 i ust.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 Nie wyznaczyć Panu Zbigniewowi Dziura użytkownikowi wieczystemu nieruchomości gruntowej oznaczonej geodezyjnie działką ewidencyjną nr 359/15 w obrębie ewidencyjnym  nr 12, o powierzchni 0,0780 ha, ujawnionej  w księdze wieczystej Nr 57073,  dodatkowych terminów jej zagospodar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8:00Z</dcterms:created>
  <dc:creator>bozena konsek</dc:creator>
  <dc:description/>
  <dc:language>en-US</dc:language>
  <cp:lastModifiedBy>bozena konsek</cp:lastModifiedBy>
  <dcterms:modified xsi:type="dcterms:W3CDTF">2007-11-28T09:59:00Z</dcterms:modified>
  <cp:revision>1</cp:revision>
  <dc:subject/>
  <dc:title>Zarządzenie Nr 148/591/07</dc:title>
</cp:coreProperties>
</file>