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5/58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.11.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rPr/>
      </w:pPr>
      <w:r>
        <w:rPr/>
        <w:t>nieuwzględnienia wniosku dotyczącego przedłużenia terminów rozpoczęcia i zakończenia zabudowy nieruchomości położonej w Koszalinie przy ul. Austriac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znaczenia terminu dodatkowego rozpoczęcia zabudow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oraz art. 63 ust.1 w związku z art. 4 pkt 9 ustawy z dnia 21 sierpnia   1997 r. o gospodarce nieruchomościami (Dz.U.z 2004 r. Nr 261 poz.2603   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o samorządzie gminnym (Dz.  U. z 2001 r.  Nr 142, poz. 1591 z późniejszymi zmianami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1.</w:t>
        <w:tab/>
        <w:t>Nie wyrazić zgody na przedłużenie terminów rozpoczęcia i zakończenia zabudowy nieruchomości gruntowej, oznaczonej geodezyjnie w obrębie ewidencyjnym nr 13 działką ewidencyjną nr 101/2, o powierzchni 0,0572 ha, ujawnionej  w księdze wieczystej Nr 70919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2.</w:t>
        <w:tab/>
        <w:t xml:space="preserve">Wyznaczyć Pani Barbarze Guerin - użytkownikowi wieczystemu nieruchomości opisanej w paragrafie 1 dodatkowy termin rozpoczęcia zabudowy do dnia 24.11.2008 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3.</w:t>
        <w:tab/>
        <w:t>Wykonanie zarządzenia powierza się Dyrektorowi Wydziału Nieruchomości Urzędu Miejskiego w Koszali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4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8:00Z</dcterms:created>
  <dc:creator>bozena konsek</dc:creator>
  <dc:description/>
  <dc:language>en-US</dc:language>
  <cp:lastModifiedBy>bozena konsek</cp:lastModifiedBy>
  <dcterms:modified xsi:type="dcterms:W3CDTF">2007-11-13T07:39:00Z</dcterms:modified>
  <cp:revision>1</cp:revision>
  <dc:subject/>
  <dc:title>Zarządzenie Nr 145/582/07</dc:title>
</cp:coreProperties>
</file>