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45/576/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ezydenta Miasta Koszali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dnia 08.11.2007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/>
      </w:pPr>
      <w:r>
        <w:rPr/>
        <w:t>w sprawach:</w:t>
      </w:r>
    </w:p>
    <w:p>
      <w:pPr>
        <w:pStyle w:val="Tekstpodstawowy2"/>
        <w:numPr>
          <w:ilvl w:val="0"/>
          <w:numId w:val="1"/>
        </w:numPr>
        <w:rPr/>
      </w:pPr>
      <w:r>
        <w:rPr/>
        <w:t>nieuwzględnienia wniosku dotyczącego przedłużenia terminów rozpoczęcia i zakończenia zabudowy nieruchomości położonej w Koszalinie przy ul. Austriacki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znaczenia terminu dodatkowego rozpoczęcia zabudowy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rPr/>
      </w:pPr>
      <w:r>
        <w:rPr/>
        <w:t>Na podstawie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62 oraz art. 63 ust.1 w związku z art. 4 pkt 9 ustawy z dnia 21 sierpnia   1997 r. o gospodarce nieruchomościami (Dz.U.z 2004 r. Nr 261 poz.2603   z późniejszymi zmianami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t. 30  ust. 2 pkt. 3 ustawy z dnia 8 marca 1990 r. o samorządzie gminnym (Dz.  U. z 2001 r.  Nr 142, poz. 1591 z późniejszymi zmianami).</w:t>
      </w:r>
    </w:p>
    <w:p>
      <w:pPr>
        <w:pStyle w:val="Normal"/>
        <w:ind w:firstLine="2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am co następuj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1.</w:t>
        <w:tab/>
        <w:t>Nie wyrazić zgody na przedłużenie terminów rozpoczęcia i zakończenia zabudowy nieruchomości gruntowej, oznaczonej geodezyjnie w obrębie ewidencyjnym nr 13 działką ewidencyjną nr 101/3, o powierzchni 0,0572 ha, ujawnionej  w księdze wieczystej Nr 70920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2.</w:t>
        <w:tab/>
        <w:t xml:space="preserve">Wyznaczyć Pani Barbarze Guerin - użytkownikowi wieczystemu nieruchomości opisanej w paragrafie 1 dodatkowy termin rozpoczęcia zabudowy do dnia 24.11.2008 r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tabs>
          <w:tab w:val="clear" w:pos="708"/>
          <w:tab w:val="left" w:pos="284" w:leader="none"/>
          <w:tab w:val="left" w:pos="567" w:leader="none"/>
        </w:tabs>
        <w:rPr/>
      </w:pPr>
      <w:r>
        <w:rPr/>
        <w:t>§</w:t>
        <w:tab/>
        <w:t>3.</w:t>
        <w:tab/>
        <w:t>Wykonanie zarządzenia powierza się Dyrektorowi Wydziału Nieruchomości Urzędu Miejskiego w Koszalini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</w:t>
        <w:tab/>
        <w:t>4.</w:t>
        <w:tab/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Mirosław Mikietyńsk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/podpis nieczytelny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41:00Z</dcterms:created>
  <dc:creator>bozena konsek</dc:creator>
  <dc:description/>
  <dc:language>en-US</dc:language>
  <cp:lastModifiedBy>bozena konsek</cp:lastModifiedBy>
  <dcterms:modified xsi:type="dcterms:W3CDTF">2007-11-13T07:42:00Z</dcterms:modified>
  <cp:revision>1</cp:revision>
  <dc:subject/>
  <dc:title>Zarządzenie Nr 145/576/07</dc:title>
</cp:coreProperties>
</file>