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1702" w:leader="none"/>
        </w:tabs>
        <w:rPr/>
      </w:pPr>
      <w:r>
        <w:rPr/>
        <w:t xml:space="preserve">Zarządzenie Nr  145/575/07            </w:t>
      </w:r>
    </w:p>
    <w:p>
      <w:pPr>
        <w:pStyle w:val="Heading1"/>
        <w:rPr/>
      </w:pPr>
      <w:r>
        <w:rPr/>
        <w:t xml:space="preserve">Prezydenta Miasta Koszalina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8 listopada 2007r.                               </w:t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  <w:t xml:space="preserve"> </w:t>
      </w:r>
      <w:r>
        <w:rPr>
          <w:rFonts w:cs="Arial" w:ascii="Arial" w:hAnsi="Arial"/>
          <w:b/>
          <w:sz w:val="28"/>
        </w:rPr>
        <w:t>podania do publicznej wiadomości wykazu</w:t>
        <w:br/>
        <w:t xml:space="preserve">               obejmującego nieruchomość przeznaczoną</w:t>
        <w:br/>
        <w:t xml:space="preserve">               Zarządzeniem Nr 126/493/07 Prezydenta Miasta</w:t>
        <w:br/>
        <w:t xml:space="preserve">               Koszalina z dnia 20 września 2007r. do</w:t>
        <w:br/>
        <w:t xml:space="preserve">               oddania  w użytkowanie wieczyste w udziałach</w:t>
        <w:br/>
        <w:t xml:space="preserve">               związanych z wyodrębnionymi lokalami w budynku</w:t>
        <w:br/>
        <w:t xml:space="preserve">               przy ul. Dworcowej 6 – 10, 10a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5 ustawy z dnia 21 sierpnia 1997r. o gospodarce nieruchomościami /tekst jednolity Dz. U. z 2004r. Nr 261, poz. 2603    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 co następuje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§ 1. Podaję do publicznej wiadomości wykaz zabudowanej nieruchomości gruntowej oznaczonej geodezyjnie w obrębie ewidencyjnym nr 20 działką ewidencyjną </w:t>
        <w:br/>
        <w:t>nr 225/12 o pow. 407 m</w:t>
      </w:r>
      <w:r>
        <w:rPr>
          <w:vertAlign w:val="superscript"/>
        </w:rPr>
        <w:t>2</w:t>
      </w:r>
      <w:r>
        <w:rPr/>
        <w:t xml:space="preserve">, dla której urządzona jest w Sadzie Rejonowym w Wydziale Ksiąg Wieczystych księga wieczysta KW Nr 26806, położonej przy ul. Jana z Kolna,  przeznaczonej Zarządzeniem Nr 126/493/07 Prezydenta Miasta Koszalina z dnia 20 września 2007r do bezprzetargowego oddania w użytkowanie wieczyste w udziałach związanych z wyodrębnionymi lokalami w budynku przy ul. Dworcowej 6 – 10, 10a, stanowiący załącznik do tego zarządze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2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ylam wykaz nieruchomości przeznaczonej do oddania w użytkowanie wieczyste w oznaczonych udziałach, stanowiący  załącznik do Zarządzenia </w:t>
        <w:br/>
        <w:t xml:space="preserve">Nr 126/493/07 Prezydenta Miasta Koszalina z dnia 20 września 2007r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ykonanie zarządzenia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. Zarządzenie wchodzi w życie z dniem podpisani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ind w:left="4956" w:firstLine="708"/>
        <w:rPr>
          <w:sz w:val="22"/>
        </w:rPr>
      </w:pPr>
      <w:r>
        <w:rPr>
          <w:sz w:val="22"/>
        </w:rPr>
        <w:t>Prezydent Miasta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ałącznik do Zarządzenia Nr  .145/575/07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 8 listopada 2007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4"/>
        </w:rPr>
      </w:pPr>
      <w:r>
        <w:rPr>
          <w:rFonts w:cs="Arial" w:ascii="Arial" w:hAnsi="Arial"/>
          <w:b w:val="false"/>
          <w:sz w:val="4"/>
        </w:rPr>
      </w:r>
    </w:p>
    <w:p>
      <w:pPr>
        <w:pStyle w:val="Tekstpodstawowy3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KAZ NIERUCHOMOŚCI GRUNTOWEJ ODDAWANEJ W OZNACZONYCH UDZIAŁACH W UŻYTKOWANIE WIECZYSTE</w:t>
      </w:r>
    </w:p>
    <w:p>
      <w:pPr>
        <w:pStyle w:val="Tekstpodstawowy3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1701"/>
        <w:gridCol w:w="1417"/>
        <w:gridCol w:w="1843"/>
        <w:gridCol w:w="1559"/>
        <w:gridCol w:w="2552"/>
        <w:gridCol w:w="1276"/>
        <w:gridCol w:w="212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g .danych  </w:t>
              <w:br/>
              <w:t>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 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/ udział  </w:t>
              <w:br/>
              <w:t xml:space="preserve">   w 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Adres lokalu użytkowego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 xml:space="preserve">z którym związany jest udział w grun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funkcja nieruchomośc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 xml:space="preserve">c/ data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806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Jana z 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225/1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   407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 0,0518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  0,0322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/   0,02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worcowa 10/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Dworco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ul. Dworc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Teren zabudowy mieszkaniowej wielorodzinnej z usługa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ddanie w użytkowanie wieczyste udziału w gruncie związanego z własnością lokalu mieszkalnego nr 9 przy </w:t>
              <w:br/>
              <w:t>ul. Dworcowej 10, dla którego urządzona jest księga wieczysta KW Nr  304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anie w użytkowanie wieczyste udziału w gruncie związanego z własnością lokalu użytkowego, dla którego urządzona jest księga wieczysta KW Nr 6247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danie w użytkowanie wieczyste udziału w gruncie związanego z własnością lokalu użytkowego, dla którego urządzona jest księga wieczysta KW Nr 53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4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6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1,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1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 99% bonifika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1% ceny udział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/  16.11.2092r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25% ceny u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- 99% bonifika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16.11.2092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2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9% bonifika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  5% ceny udział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 16.11.2092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sz w:val="16"/>
        </w:rPr>
      </w:pPr>
      <w:r>
        <w:rPr>
          <w:sz w:val="16"/>
        </w:rPr>
        <w:t xml:space="preserve">Ustanowienie prawa użytkowania wieczystego podlega opodatkowaniu podatkiem od towarów i usług na podstawie przepisów  </w:t>
        <w:br/>
        <w:t>ustawy z dnia 11 marca 2004 r.  o podatku od towarów 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Tekstpodstawowy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-  nie częściej niż raz w roku, jeżeli wartość tej nieruchomości ulegnie zmianie, </w:t>
      </w:r>
    </w:p>
    <w:p>
      <w:pPr>
        <w:pStyle w:val="Tekstpodstawowy3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  <w:tab/>
        <w:tab/>
        <w:tab/>
      </w:r>
    </w:p>
    <w:p>
      <w:pPr>
        <w:pStyle w:val="Heading"/>
        <w:jc w:val="left"/>
        <w:rPr/>
      </w:pPr>
      <w:r>
        <w:rPr>
          <w:sz w:val="16"/>
        </w:rPr>
        <w:t>Załącznik zawiera  1 pozycję.</w:t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Prezydent Miasta</w:t>
      </w:r>
    </w:p>
    <w:p>
      <w:pPr>
        <w:sectPr>
          <w:type w:val="odd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708" w:hanging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33:00Z</dcterms:created>
  <dc:creator>Wieslawa Luksza</dc:creator>
  <dc:description/>
  <dc:language>en-US</dc:language>
  <cp:lastModifiedBy>Wieslawa Luksza</cp:lastModifiedBy>
  <cp:lastPrinted>2007-10-30T09:23:00Z</cp:lastPrinted>
  <dcterms:modified xsi:type="dcterms:W3CDTF">2007-11-13T08:35:00Z</dcterms:modified>
  <cp:revision>3</cp:revision>
  <dc:subject/>
  <dc:title>Zarządzenie Nr  </dc:title>
</cp:coreProperties>
</file>