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45/57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stopada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Przeznaczam do sprzedaży wraz z udziałem w częściach wspólnych budynku i w prawie własności nieruchomości gruntowej następujący lokal mieszkalny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060" w:type="dxa"/>
        <w:jc w:val="left"/>
        <w:tblInd w:w="25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0/1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145/57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8 listopada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97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Lechicka 20-22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4,4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22"/>
              </w:rPr>
              <w:t>4,99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b/   35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2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Lechicka 20/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rzedaż lokalu mieszkalnego wraz z udziałem w prawie własności nieruchomości gruntowej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28 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cs="Arial" w:ascii="Arial" w:hAnsi="Arial"/>
          <w:b/>
          <w:sz w:val="16"/>
        </w:rPr>
        <w:t>Załącznik zawiera 1 lokal  mieszkalny.</w:t>
      </w:r>
    </w:p>
    <w:p>
      <w:pPr>
        <w:pStyle w:val="Normal"/>
        <w:overflowPunct w:val="false"/>
        <w:autoSpaceDE w:val="false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7:00Z</dcterms:created>
  <dc:creator>Ochrymiuk</dc:creator>
  <dc:description/>
  <dc:language>en-US</dc:language>
  <cp:lastModifiedBy>Ochrymiuk</cp:lastModifiedBy>
  <cp:lastPrinted>2007-06-26T08:54:00Z</cp:lastPrinted>
  <dcterms:modified xsi:type="dcterms:W3CDTF">2007-11-13T11:27:00Z</dcterms:modified>
  <cp:revision>2</cp:revision>
  <dc:subject/>
  <dc:title>Zarządzenie Nr </dc:title>
</cp:coreProperties>
</file>