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5/573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listopada 2007 r.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dugiegocytatu"/>
        <w:ind w:left="1701" w:right="-1" w:hanging="1701"/>
        <w:rPr/>
      </w:pPr>
      <w:r>
        <w:rPr/>
        <w:t>w sprawach: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rzedaży w drodze bezprzetargowej nieruchomości gruntowych położonych  w Koszal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odania do publicznej wiadomości wykazu obejmującego nieruchomości przeznaczone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 podstawie: </w:t>
      </w:r>
    </w:p>
    <w:p>
      <w:pPr>
        <w:pStyle w:val="Normal"/>
        <w:widowControl w:val="false"/>
        <w:numPr>
          <w:ilvl w:val="0"/>
          <w:numId w:val="8"/>
        </w:numPr>
        <w:spacing w:lineRule="atLeast" w:line="120"/>
        <w:ind w:left="360" w:right="-1" w:hanging="36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 U. z 2001 r. Nr 142, poz. 1591 z późniejszymi  zmianami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 pkt. 9, art. 11 ust. 1, art. 25 ust. 1, art. 32 ust. 1, art. 35 ust. 1 i 2, art. 37 ust. 2 pkt. 5 i 6, art. 67 ust. 3, art. 69 ustawy z dnia 21 sierpnia 1997 r. o gospodarce nieruchomościami (Dz. U. z 2004 r. Nr 261, poz. 2603                                                 z późniejszymi zmianami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z dnia 29 marca 2005 r. Nr 25, poz. 512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>
          <w:rFonts w:cs="Arial" w:ascii="Arial" w:hAnsi="Arial"/>
          <w:sz w:val="24"/>
        </w:rPr>
        <w:t>§ 1.Przeznaczyć do sprzedaży w drodze bezprzetargowej na rzecz użytkownika wieczystego nieruchomość gruntową zabudowaną bazą remontowo – konserwacyjną dla potrzeb spółdzielczości, oznaczoną geodezyjnie w obrębie ewidencyjnym nr 12 działkami ewidencyjnymi nr, nr: 15/1 i 436/7 o łącznej powierzchni 13.19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Koszalinie, dla której urządzona jest w Sądzie Rejonowym w Koszalinie księga wieczysta Nr 19387, stanowiącą własność Gminy Miasto Koszalin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>
          <w:rFonts w:cs="Arial" w:ascii="Arial" w:hAnsi="Arial"/>
          <w:sz w:val="24"/>
        </w:rPr>
        <w:t>§ 2.1.Przeznaczyć do sprzedaży w drodze bezprzetargowej nieruchomość oznaczoną geodezyjnie w obrębie ewidencyjnym nr 12 działką ewidencyjną nr 31         o powierzchni 19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Koszalinie przy ul. Władysława IV, dla której urządzona jest w Sądzie Rejonowym w Koszalinie księga wieczysta Nr 26781, stanowiącą własność Gminy Miasto Koszalin, w celu poprawienia warunków zagospodarowania nieruchomości przyległej opisanej w §1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Przeznaczyć do sprzedaży w drodze bezprzetargowej nieruchomość oznaczoną geodezyjnie w obrębie ewidencyjnym nr 12 działką ewidencyjną nr 11/3     o powierzchni 14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 w Koszalinie, dla której urządzona jest w Sądzie Rejonowym w Koszalinie księga wieczysta Nr 35126, stanowiącą własność Gminy Miasto Koszalin, w celu poprawienia warunków zagospodarowania nieruchomości przyległej opisanej w  §1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§ 3.Zgodnie z miejscowym planem zagospodarowania przestrzennego terenu położonego w Koszalinie między ulicami Władysława IV, a ul. Batalionów Chłopskich, zatwierdzonym uchwałą Rady Miejskiej w Koszalinie z dnia 25 maja 2001 r.                           Nr XXIV/431/2001 (Dz. Urz. Woj. Zachodniopomorskiego Nr 23, poz. 490) nieruchomości opisane w § 1. i  § 2.</w:t>
      </w:r>
      <w:r>
        <w:rPr>
          <w:sz w:val="24"/>
        </w:rPr>
        <w:t xml:space="preserve"> </w:t>
      </w:r>
      <w:r>
        <w:rPr>
          <w:b w:val="false"/>
          <w:sz w:val="24"/>
        </w:rPr>
        <w:t>znajdują się na terenie oznaczonym symbolem „N 12-20 P,S” o przeznaczeniu na funkcje związane z drobną wytwórczością oraz składy i magazyny oraz o przeznaczeniu lokalizacji infrastruktury technicznej – dotyczy części działki nr 436/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Podać do publicznej wiadomości wykaz obejmujący nieruchomości przeznaczone zgodnie z § 1. i  § 2. do sprzedaży w drodze bezprzetargowej, stanowiący załącznik do niniejszego zarządzenia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5.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6.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twierdzam, że przeznaczenie nieruchomości 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opisanych w § 1. i  § 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jest zgodne z ustaleniami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iejscowego planu zagospodarowania przestrzennego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erenu między ulicami Władysława IV, a Batalionów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Chłopskich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.o. Dyrektora Wydziału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tektury i Urbanistyk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r inż. arch. Witold Korzyńsk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 oryginale podpis nieczytelny)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9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34"/>
        <w:gridCol w:w="425"/>
        <w:gridCol w:w="1276"/>
        <w:gridCol w:w="3260"/>
        <w:gridCol w:w="1417"/>
        <w:gridCol w:w="3969"/>
      </w:tblGrid>
      <w:tr>
        <w:trPr>
          <w:trHeight w:val="886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łącznik do zarządzenia  nr 145/573/2007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</w:t>
            </w:r>
            <w:r>
              <w:rPr>
                <w:color w:val="000000"/>
                <w:sz w:val="16"/>
              </w:rPr>
              <w:t xml:space="preserve">Prezydenta Miasta Koszalina 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</w:t>
            </w:r>
            <w:r>
              <w:rPr>
                <w:color w:val="000000"/>
                <w:sz w:val="16"/>
              </w:rPr>
              <w:t>z dnia 8 listopada 2007 r.</w:t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AZ  NIERUCHOMOŚCI</w:t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zeznaczonych do zbycia w drodze bezprzetargowej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850"/>
        <w:gridCol w:w="1985"/>
        <w:gridCol w:w="1843"/>
        <w:gridCol w:w="2693"/>
        <w:gridCol w:w="1701"/>
        <w:gridCol w:w="2268"/>
        <w:gridCol w:w="1701"/>
      </w:tblGrid>
      <w:tr>
        <w:trPr>
          <w:trHeight w:val="113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ind w:firstLine="7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dz.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obr.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KW n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Tekstdugiegocytatu"/>
              <w:rPr/>
            </w:pPr>
            <w:r>
              <w:rPr>
                <w:b w:val="false"/>
                <w:sz w:val="16"/>
              </w:rPr>
              <w:t>Powierzchnia nieruch</w:t>
            </w:r>
            <w:r>
              <w:rPr>
                <w:sz w:val="16"/>
              </w:rPr>
              <w:t>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Opis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ołożeni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ulica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16"/>
              </w:rPr>
              <w:t>Przeznaczenie nieruchomości   w miejscowym planie zagospodarowania przestrzen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na nieruchomoś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tość prawa użytkowania wieczysteg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sprzedaży nieruchomości oraz sposób zapła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15/1 i 436/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3.  19387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 xml:space="preserve">zabudowana bazą remontowo – konserwacyjn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Funkcje związane z drobną wytwórczością oraz składy i magazyny oraz część działki nr 436/7 – infrastruktura techniczna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5.613,00 z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5.660,00 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9.953,00 zł – różnica pomiędzy ceną nieruchomości a wartością prawa użytkowania wieczystego (kolumna nr 7)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lus obowiązujący podatek VAT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łatna jednorazowo nie później niż do dnia zawarcia umowy przenoszącej własność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6 tygodni licząc od daty wywieszenia niniejszego wykazu</w:t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26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Władysława I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  <w:t>Funkcje związane z drobną wytwórczością oraz składy i magazy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 poprawienie warunków zagospodarowania nieruchomości przyległej oznaczonej działkami nr 15/1 i 436/7, opisanej pod poz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75,00 z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75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łatna jednorazowo nie później niż do dnia zawarcia umowy przenoszącej własność nieruchomośc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6 tygodni licząc od daty wywieszenia niniejszego wykazu</w:t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11/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3.    35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   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 wyż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 poprawienie warunków zagospodarowania nieruchomości przyległej oznaczonej działkami nr 15/1 i 436/7, opisanej pod poz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606,00 z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  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606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łatna jednorazowo nie później niż do dnia zawarcia umowy przenoszącej własność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6 tygodni licząc od daty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8731" w:leader="none"/>
      </w:tabs>
      <w:ind w:firstLine="70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57" w:firstLine="14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3:00Z</dcterms:created>
  <dc:creator>Knop</dc:creator>
  <dc:description/>
  <dc:language>en-US</dc:language>
  <cp:lastModifiedBy>Nakielna</cp:lastModifiedBy>
  <cp:lastPrinted>2007-11-07T11:32:00Z</cp:lastPrinted>
  <dcterms:modified xsi:type="dcterms:W3CDTF">2007-11-12T16:03:00Z</dcterms:modified>
  <cp:revision>2</cp:revision>
  <dc:subject/>
  <dc:title>Zarządzenie Nr 05/15/06</dc:title>
</cp:coreProperties>
</file>