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145 / 571 /07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8 listopada 2007r.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>w sprawie nie skorzystania z prawa pierwokupu nieruchomości położonej w Koszalinie przy ul. Azaliowej – działka nr 469/3 oraz udziału do nieruchomości położonej w Koszalinie przy ul. Azaliowej – działka nr 3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109 ust.1 pkt 1 oraz ust.4 ustawy z dnia 21 sierpnia 1997r. o gospodarce nieruchomościami (tekst jednolity z 2004r. Dz. U. Nr 261, poz. 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§1. Nie skorzystać z przysługującego Gminie Miasto Koszalin prawa pierwokupu: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/>
      </w:pPr>
      <w:r>
        <w:rPr>
          <w:rFonts w:cs="Arial" w:ascii="Arial" w:hAnsi="Arial"/>
        </w:rPr>
        <w:t>prawa własności niezabudowanej nieruchomości gruntowej położonej przy ul. Azaliowej, w obrębie ewidencyjnym nr 29 miasta Koszalina, oznaczonej    działką ewidencyjną nr 469/3 o powierzchni 0,0844 ha;</w:t>
      </w:r>
    </w:p>
    <w:p>
      <w:pPr>
        <w:pStyle w:val="Normal"/>
        <w:widowControl w:val="false"/>
        <w:numPr>
          <w:ilvl w:val="0"/>
          <w:numId w:val="3"/>
        </w:numPr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1/9 części we współwłasności niezabudowanej nieruchomości gruntowej położonej przy ul. Azaliowej, w obrębie ewidencyjnym nr 29 miasta Koszalina,  oznaczonej działką ewidencyjną nr  353 o powierzchni 0,1930ha;</w:t>
      </w:r>
    </w:p>
    <w:p>
      <w:pPr>
        <w:pStyle w:val="Normal"/>
        <w:widowControl w:val="false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- umowa warunkowa z dnia 12.10.2007r. Rep. ”A” Nr 8700/2007 sporządzona w Kancelarii Notarialnej Mirosława Pracza - notariusza w Koszalinie.</w:t>
      </w:r>
    </w:p>
    <w:p>
      <w:pPr>
        <w:pStyle w:val="TextBody"/>
        <w:overflowPunct w:val="true"/>
        <w:autoSpaceDE w:val="true"/>
        <w:spacing w:lineRule="atLeast" w:line="120"/>
        <w:ind w:left="180" w:hanging="18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§2. 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§3.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5664" w:firstLine="708"/>
        <w:rPr>
          <w:rFonts w:ascii="Arial" w:hAnsi="Arial" w:cs="Arial"/>
          <w:szCs w:val="20"/>
        </w:rPr>
      </w:pPr>
      <w:r>
        <w:rPr>
          <w:rFonts w:cs="Arial" w:ascii="Arial" w:hAnsi="Arial"/>
        </w:rPr>
        <w:t>Prezydent Miasta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1"/>
        </w:tabs>
        <w:ind w:left="51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57:00Z</dcterms:created>
  <dc:creator>Maria Samburska</dc:creator>
  <dc:description/>
  <dc:language>en-US</dc:language>
  <cp:lastModifiedBy>Maria Samburska</cp:lastModifiedBy>
  <dcterms:modified xsi:type="dcterms:W3CDTF">2007-11-13T09:58:00Z</dcterms:modified>
  <cp:revision>1</cp:revision>
  <dc:subject/>
  <dc:title>Zarządzenie Nr 145 / 571 /07</dc:title>
</cp:coreProperties>
</file>