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Zarządzenie Nr 144 /57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07ro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powołania</w:t>
      </w:r>
    </w:p>
    <w:p>
      <w:pPr>
        <w:pStyle w:val="Tekstpodstawowy2"/>
        <w:jc w:val="center"/>
        <w:rPr/>
      </w:pPr>
      <w:r>
        <w:rPr/>
        <w:t>z</w:t>
      </w:r>
      <w:r>
        <w:rPr>
          <w:sz w:val="24"/>
        </w:rPr>
        <w:t xml:space="preserve">espołu do opracowania „Programu wyrównywania szans osób niepełnosprawnych”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Na podstawie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rt. 35a ust. 1 pkt 1,2 i 6 ustawy z dnia 27 sierpnia 1997 roku o rehabilitacji zawodowej i społecznej oraz zatrudnianiu osób niepełnosprawnych  (Dz. U. z 1997 roku, Nr 123, poz. 776 ze zm.); § 12 ust. 1 i 5 Regulaminu Organizacyjnego Urzędu Miejskiego w Koszalinie, stanowiącego załącznik do Zarządzenia Nr 26/163/03 Prezydenta Miasta Koszalina z dnia 4 marca 2003 roku ze zm. Z a r z ą d z a m, 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</w:rPr>
        <w:t>§1.</w:t>
      </w:r>
      <w:r>
        <w:rPr>
          <w:b w:val="false"/>
          <w:sz w:val="24"/>
        </w:rPr>
        <w:t xml:space="preserve"> Powołuję zespół do opracowania „Programu wyrównywania szans osób </w:t>
        <w:br/>
        <w:t xml:space="preserve">          niepełnosprawnych”  na lata 2008 – 2012 w następującym składzie</w:t>
      </w:r>
      <w:r>
        <w:rPr>
          <w:sz w:val="24"/>
        </w:rPr>
        <w:t>:</w:t>
      </w:r>
    </w:p>
    <w:p>
      <w:pPr>
        <w:pStyle w:val="Tekstpodstawowy2"/>
        <w:tabs>
          <w:tab w:val="clear" w:pos="708"/>
          <w:tab w:val="left" w:pos="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065" w:leader="none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Anna Ginda – przewodnicząc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>
          <w:sz w:val="24"/>
        </w:rPr>
      </w:pPr>
      <w:r>
        <w:rPr>
          <w:sz w:val="24"/>
        </w:rPr>
        <w:t>Ewa Cyngiel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>
          <w:sz w:val="24"/>
        </w:rPr>
      </w:pPr>
      <w:r>
        <w:rPr>
          <w:sz w:val="24"/>
        </w:rPr>
        <w:t>Aldona Czernik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>Justyna Limanowska – Korzeniowska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>Anna Łojko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>
          <w:sz w:val="24"/>
        </w:rPr>
      </w:pPr>
      <w:r>
        <w:rPr>
          <w:sz w:val="24"/>
        </w:rPr>
        <w:t>Bożena Łukasik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>Agnieszka Marczak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żbieta Niemiec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Małgorzata Nowak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Anna Sitek – członek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łgorzata Weiss – człon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1" w:leader="none"/>
          <w:tab w:val="left" w:pos="1136" w:leader="none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Janina Zobel – członek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§2.</w:t>
      </w:r>
      <w:r>
        <w:rPr>
          <w:sz w:val="24"/>
        </w:rPr>
        <w:t xml:space="preserve">  Zespół odpowiedzialny będzie za przygotowanie w/w Program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§3.</w:t>
      </w:r>
      <w:r>
        <w:rPr>
          <w:sz w:val="24"/>
        </w:rPr>
        <w:t xml:space="preserve">   Obsługę zespołu zapewni Wydział Kultury i Spraw Społecznych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§4</w:t>
      </w:r>
      <w:r>
        <w:rPr>
          <w:sz w:val="24"/>
        </w:rPr>
        <w:t>.  Wykonanie zarządzenia powierzam Dyrektorowi Wydziału Kultury i Spraw Społecznych</w:t>
        <w:br/>
        <w:t xml:space="preserve">        Urzędu Miejskiego w  Koszalinie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§5.</w:t>
      </w:r>
      <w:r>
        <w:rPr>
          <w:sz w:val="24"/>
        </w:rPr>
        <w:t xml:space="preserve">   Zarządzenie wchodzi w życie z dniem wydani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0:00Z</dcterms:created>
  <dc:creator>Anna Ginda</dc:creator>
  <dc:description/>
  <cp:keywords/>
  <dc:language>en-US</dc:language>
  <cp:lastModifiedBy>J. Chalupa</cp:lastModifiedBy>
  <cp:lastPrinted>2007-11-02T14:32:00Z</cp:lastPrinted>
  <dcterms:modified xsi:type="dcterms:W3CDTF">2007-11-15T10:30:00Z</dcterms:modified>
  <cp:revision>2</cp:revision>
  <dc:subject/>
  <dc:title>Zarządzenie Nr </dc:title>
</cp:coreProperties>
</file>