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44/56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07ro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powołania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Powiatowej Społecznej Rady ds. Osób Niepełnosprawnych w Koszal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44b i art. 44c ustawy z dnia 27 sierpnia 1997 r. o rehabilitacji zawodowej </w:t>
        <w:br/>
        <w:t xml:space="preserve">i społecznej oraz zatrudnianiu osób niepełnosprawnych (Dz. U. Nr 123, poz. 776 ze zm.) </w:t>
        <w:br/>
        <w:t xml:space="preserve">w związku z rozporządzeniem Ministra Gospodarki, Pracy i Polityki Społecznej z dnia </w:t>
        <w:br/>
        <w:t>25 marca 2003 r. w sprawie organizacji oraz trybu działania wojewódzkich i powiatowych społecznych rad do spraw osób niepełnosprawnych (Dz. U. Nr 62, poz. 560),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Prezydent Miasta Koszalina zarządza, co następuje:</w:t>
      </w:r>
    </w:p>
    <w:p>
      <w:pPr>
        <w:pStyle w:val="Normal"/>
        <w:spacing w:before="240" w:after="0"/>
        <w:rPr/>
      </w:pPr>
      <w:r>
        <w:rPr>
          <w:rFonts w:cs="Arial"/>
          <w:b/>
          <w:bCs/>
        </w:rPr>
        <w:t xml:space="preserve">§ 1. </w:t>
      </w:r>
      <w:r>
        <w:rPr>
          <w:rFonts w:cs="Arial"/>
        </w:rPr>
        <w:t>Powołuje się Powiatową  Społeczną Radę ds. Osób Niepełnosprawnych na kadencję w latach 2007 - 2011 w następującym składzie: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70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yszard Fornalczyk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złonek Stowarzyszenia Sportu Niepełnosprawnych „Start” w Koszalinie</w:t>
            </w:r>
          </w:p>
        </w:tc>
      </w:tr>
      <w:tr>
        <w:trPr>
          <w:trHeight w:val="458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Maria Grala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ecjalista pracy socjalnej Miejskiego Ośrodka Pomocy Społecznej w Koszalini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Ewa Juriew – Nakielna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złonek Zarządu Miejskiego Polskiego Stowarzyszenia Diabetyków – oddział Miejski w Koszalinie</w:t>
            </w:r>
          </w:p>
        </w:tc>
      </w:tr>
      <w:tr>
        <w:trPr>
          <w:trHeight w:val="4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Małgorzata Nowak </w:t>
            </w:r>
          </w:p>
        </w:tc>
        <w:tc>
          <w:tcPr>
            <w:tcW w:w="59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członek Stowarzyszenia – Koszalińskiego Klubu „Amazonka”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Małgorzata Łuczkiewicz</w:t>
            </w:r>
          </w:p>
        </w:tc>
        <w:tc>
          <w:tcPr>
            <w:tcW w:w="59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prezes Koszalińskiego Stowarzyszenia Pomocy Osobom Autystycznym w Koszali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§2.</w:t>
      </w:r>
      <w:r>
        <w:rPr/>
        <w:t xml:space="preserve"> Obszarem działania Powiatowej Społecznej Rady ds. Osób Niepełnosprawnych jest </w:t>
        <w:br/>
        <w:t>teren miasta Koszalin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§3.</w:t>
      </w:r>
      <w:r>
        <w:rPr/>
        <w:t xml:space="preserve"> Organizację pracy Powiatowej Społecznej Rady do Spraw Osób Niepełnosprawnych określa rozporządzenie Ministra Gospodarki, Pracy i Polityki Społecznej z dnia 25 marca 2003 roku </w:t>
        <w:br/>
        <w:t>w sprawie organizacji oraz trybu działania wojewódzkich i powiatowych społecznych rad do spraw osób niepełnosprawnych (Dz. U. z 2003 roku, Nr 62, poz. 560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  <w:bCs/>
        </w:rPr>
        <w:t>§4.</w:t>
      </w:r>
      <w:r>
        <w:rPr/>
        <w:t xml:space="preserve"> Obsługę administracyjną Powiatowej Społecznej Rady ds. Osób Niepełnosprawnych zapewni Wydział Kultury i Spraw Społeczny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§5</w:t>
      </w:r>
      <w:r>
        <w:rPr/>
        <w:t>. Nadzór nad wykonaniem Zarządzenia powierzam Dyrektorowi Wydziału Kultury i Spraw Społecznych Urzędu Miejskiego w  Koszalin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§6.</w:t>
      </w:r>
      <w:r>
        <w:rPr/>
        <w:t xml:space="preserve"> Zarządzenie wchodzi w życie z dniem wyda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2:00Z</dcterms:created>
  <dc:creator>Anna Ginda</dc:creator>
  <dc:description/>
  <cp:keywords/>
  <dc:language>en-US</dc:language>
  <cp:lastModifiedBy>J. Chalupa</cp:lastModifiedBy>
  <cp:lastPrinted>2007-11-02T14:49:00Z</cp:lastPrinted>
  <dcterms:modified xsi:type="dcterms:W3CDTF">2007-11-15T10:32:00Z</dcterms:modified>
  <cp:revision>2</cp:revision>
  <dc:subject/>
  <dc:title>Zarządzenie Nr </dc:title>
</cp:coreProperties>
</file>