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44/566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7 listopada 2007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w sprawie: wyrażenia zgody  na zdjęcie z zasobów komunalnych  lokalu mieszkalnego oznaczonego nr 8 o powierzchni  17,72 m</w:t>
      </w:r>
      <w:r>
        <w:rPr>
          <w:rFonts w:cs="Arial" w:ascii="Arial" w:hAnsi="Arial"/>
          <w:b/>
          <w:sz w:val="26"/>
          <w:vertAlign w:val="superscript"/>
        </w:rPr>
        <w:t>2</w:t>
      </w:r>
      <w:r>
        <w:rPr>
          <w:rFonts w:cs="Arial" w:ascii="Arial" w:hAnsi="Arial"/>
          <w:b/>
          <w:sz w:val="26"/>
        </w:rPr>
        <w:t xml:space="preserve">,  położonego </w:t>
        <w:br/>
        <w:t>w części strychowej  budynku przy Dzieci Wrzesińskich 29 i przyłączenia go do części wspólnych nieruchomości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ziałając na podstawie art. 30 ust. 2 pkt. 3 ustawy z dnia 8 marca 1990r.            o samorządzie gminnym (Dz. U. z 2001 r. Nr 142 poz. 1591 z póżn.zm.), </w:t>
        <w:br/>
        <w:t>art. 22 ust. 3 pkt 4 i pkt 5a ustawy z dnia 24 czerwca 1994r. o własności lokali (Dz.U. z 2000r. Nr 80 poz. 903 z późn.zm.) Prezydent Miasta Koszalina zarządza, co następuj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6"/>
        </w:rPr>
        <w:t>§ 1. Wyrażam zgodę na zdjęcie z zasobów komunalnych  lokalu mieszkalnego oznaczonego nr 8 o powierzchni  17,72 m</w:t>
      </w:r>
      <w:r>
        <w:rPr>
          <w:rFonts w:cs="Arial" w:ascii="Arial" w:hAnsi="Arial"/>
          <w:sz w:val="26"/>
          <w:vertAlign w:val="superscript"/>
        </w:rPr>
        <w:t xml:space="preserve">2 </w:t>
      </w:r>
      <w:r>
        <w:rPr>
          <w:rFonts w:cs="Arial" w:ascii="Arial" w:hAnsi="Arial"/>
          <w:sz w:val="26"/>
        </w:rPr>
        <w:t>,  położonego w części strychowej budynku przy ulicy Dzieci Wrzesińskich 29 i przyłączenia go do części wspólnych nieruchom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§ 2. Wykonanie zarządzenia powierzam Dyrektorowi Wydziału Infrastruktury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 xml:space="preserve">Komunalnej.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3. Zarządzenie wchodzi w życie z dniem wydan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Mirosław Mikietyński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08:00Z</dcterms:created>
  <dc:creator>Aleksandra Tatol</dc:creator>
  <dc:description/>
  <cp:keywords/>
  <dc:language>en-US</dc:language>
  <cp:lastModifiedBy>J. Chalupa</cp:lastModifiedBy>
  <cp:lastPrinted>2007-10-31T10:53:00Z</cp:lastPrinted>
  <dcterms:modified xsi:type="dcterms:W3CDTF">2007-11-13T11:08:00Z</dcterms:modified>
  <cp:revision>2</cp:revision>
  <dc:subject/>
  <dc:title>Zarządzenie Nr</dc:title>
</cp:coreProperties>
</file>