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4/565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b/>
          <w:sz w:val="28"/>
        </w:rPr>
        <w:t>z dnia 7 listopada 2007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 xml:space="preserve">w sprawie: wyrażenia zgody  na zmianę przeznaczenia niesamodzielnych komunalnych lokali mieszkaniowych oznaczonych numerami 7,9,10 </w:t>
        <w:br/>
        <w:t xml:space="preserve">w budynku przy ul. Drzymały 11-13 w Koszalini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</w:rPr>
        <w:t xml:space="preserve">Działając na podstawie </w:t>
      </w:r>
      <w:r>
        <w:rPr>
          <w:rFonts w:cs="Arial" w:ascii="Arial" w:hAnsi="Arial"/>
          <w:sz w:val="26"/>
        </w:rPr>
        <w:fldChar w:fldCharType="begin"/>
      </w:r>
      <w:r>
        <w:rPr>
          <w:sz w:val="26"/>
          <w:rFonts w:cs="Arial" w:ascii="Arial" w:hAnsi="Arial"/>
        </w:rPr>
        <w:instrText xml:space="preserve"> PAGE \* ARABIC </w:instrText>
      </w:r>
      <w:r>
        <w:rPr>
          <w:sz w:val="26"/>
          <w:rFonts w:cs="Arial" w:ascii="Arial" w:hAnsi="Arial"/>
        </w:rPr>
        <w:fldChar w:fldCharType="separate"/>
      </w:r>
      <w:r>
        <w:rPr>
          <w:sz w:val="26"/>
          <w:rFonts w:cs="Arial" w:ascii="Arial" w:hAnsi="Arial"/>
        </w:rPr>
        <w:t>1</w:t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rt. 30 ust. 2 pkt 3 ustawy z dnia 8 marca 1990r.            o samorządzie gminnym (Dz.U. z 2001r. Nr 142 poz. 1591 z późn.zm.), </w:t>
      </w:r>
      <w:r>
        <w:rPr>
          <w:rFonts w:cs="Arial" w:ascii="Arial" w:hAnsi="Arial"/>
          <w:sz w:val="26"/>
        </w:rPr>
        <w:fldChar w:fldCharType="begin"/>
      </w:r>
      <w:r>
        <w:rPr>
          <w:sz w:val="26"/>
          <w:rFonts w:cs="Arial" w:ascii="Arial" w:hAnsi="Arial"/>
        </w:rPr>
        <w:instrText xml:space="preserve"> PAGE \* ARABIC </w:instrText>
      </w:r>
      <w:r>
        <w:rPr>
          <w:sz w:val="26"/>
          <w:rFonts w:cs="Arial" w:ascii="Arial" w:hAnsi="Arial"/>
        </w:rPr>
        <w:fldChar w:fldCharType="separate"/>
      </w:r>
      <w:r>
        <w:rPr>
          <w:sz w:val="26"/>
          <w:rFonts w:cs="Arial" w:ascii="Arial" w:hAnsi="Arial"/>
        </w:rPr>
        <w:t>1</w:t>
      </w:r>
      <w:r>
        <w:rPr>
          <w:sz w:val="26"/>
          <w:rFonts w:cs="Arial" w:ascii="Arial" w:hAnsi="Arial"/>
        </w:rPr>
        <w:fldChar w:fldCharType="end"/>
      </w:r>
      <w:r>
        <w:rPr>
          <w:rFonts w:cs="Arial" w:ascii="Arial" w:hAnsi="Arial"/>
          <w:sz w:val="26"/>
        </w:rPr>
        <w:t xml:space="preserve">rt. 22 ust. 3 pkt 4 i pkt 5a ustawy z dnia 24 czerwca 1994r. o własności lokali </w:t>
        <w:br/>
        <w:t>(Dz.U. z 2000r. Nr 80 poz. 903 z późn.zm.) Prezydent Miasta Koszalina zarządza, co następuj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§1.Wyrażam zgodę na zmianę przeznaczenia niesamodzielnych  komunalnych lokali mieszkalnych oznaczonych numerami 7,9,10 w budynku przy ul. Drzymały 11-13 w ten sposób, że: 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1) lokal nr 7 przeznaczony zostanie na ogólnodostępną suszarnię w zamian Gmina Miasto Koszalin otrzyma równą co do metrażu część strychu stanowiącego część wspólną nieruchomości;</w:t>
      </w:r>
    </w:p>
    <w:p>
      <w:pPr>
        <w:pStyle w:val="Normal"/>
        <w:ind w:left="360" w:hanging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2) lokale nr 9 i 10 zostaną przyłączone do części wspólnej nieruchomości        w celu utworzenia samodzielnego lokalu mieszkalnego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2. Wykonanie zarządzenia powierzam Dyrektorowi Wydziału Infrastruktury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  <w:t xml:space="preserve">Komunalnej.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. Zarządzenie wchodzi w życie z dniem wydan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06:00Z</dcterms:created>
  <dc:creator>Aleksandra Tatol</dc:creator>
  <dc:description/>
  <cp:keywords/>
  <dc:language>en-US</dc:language>
  <cp:lastModifiedBy>J. Chalupa</cp:lastModifiedBy>
  <cp:lastPrinted>2007-10-31T13:34:00Z</cp:lastPrinted>
  <dcterms:modified xsi:type="dcterms:W3CDTF">2007-11-13T11:06:00Z</dcterms:modified>
  <cp:revision>3</cp:revision>
  <dc:subject/>
  <dc:title>Zarządzenie Nr</dc:title>
</cp:coreProperties>
</file>