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3/564 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5.11.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 - nieuwzględnienia wniosku dotyczącego                                przedłużenia terminu zakończenia zabudowy                               nieruchomości   położonej w Koszalinie przy                              ul. Orzechowej 18,</w:t>
      </w:r>
    </w:p>
    <w:p>
      <w:pPr>
        <w:pStyle w:val="Tekstpodstawowy2"/>
        <w:rPr/>
      </w:pPr>
      <w:r>
        <w:rPr>
          <w:rFonts w:eastAsia="Arial"/>
        </w:rPr>
        <w:t xml:space="preserve">                    </w:t>
      </w:r>
      <w:r>
        <w:rPr/>
        <w:t>         </w:t>
      </w:r>
      <w:r>
        <w:rPr/>
        <w:t>- wyznaczenia dodatkowego terminu zakończenia                                    zabudowy nieruchomośc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2 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1. Nie wyrazić zgody na przedłużenie terminu zakończenia zabudowy nieruchomości oznaczonej geodezyjnie  w obrębie ewidencyjnym nr 29 działką ewidencyjną nr 278/24 o powierzchni 0,0275 ha, ujawnionej w księdze wieczystej Nr 30847, położonej w Koszalinie przy ul. Orzechowej 1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znaczyć Państwu Tadeuszowi i Grażynie  małżonkom Sztaba - użytkownikom wieczystym nieruchomości opisanej w § 1. zarządzenia, dodatkowy termin zakończenia zabudowy nieruchomości do dnia 27.04.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16:00Z</dcterms:created>
  <dc:creator>Wasilewska</dc:creator>
  <dc:description/>
  <dc:language>en-US</dc:language>
  <cp:lastModifiedBy>Wasilewska</cp:lastModifiedBy>
  <dcterms:modified xsi:type="dcterms:W3CDTF">2007-11-06T09:17:00Z</dcterms:modified>
  <cp:revision>2</cp:revision>
  <dc:subject/>
  <dc:title>Zarządzenie Nr </dc:title>
</cp:coreProperties>
</file>