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ab/>
        <w:tab/>
        <w:tab/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99/423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18  lipca 2007 roku</w:t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</w:rPr>
        <w:t>w sprawie przedłużenia powierzenia Panu Jerzemu Dziubasikowi stanowiska dyrektora Szkoły Podstawowej Nr 10 im. Stefana Żeromskiego  w Koszalinie przy ul. Chopina 42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9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 1.</w:t>
      </w:r>
      <w:r>
        <w:rPr>
          <w:sz w:val="28"/>
        </w:rPr>
        <w:t xml:space="preserve">  Przedłużam powierzenie stanowiska dyrektora Szkoły Podstawowej </w:t>
        <w:br/>
        <w:t xml:space="preserve">Nr 10 </w:t>
      </w:r>
      <w:r>
        <w:rPr>
          <w:i/>
          <w:iCs/>
          <w:sz w:val="28"/>
        </w:rPr>
        <w:t>im. Stefana Żeromskiego</w:t>
      </w:r>
      <w:r>
        <w:rPr>
          <w:sz w:val="28"/>
        </w:rPr>
        <w:t xml:space="preserve"> w Koszalinie Panu Jerzemu Dziubasikowi </w:t>
        <w:br/>
        <w:t xml:space="preserve">na okres jednego roku szkolnego tj. od dnia 1 września 2007 roku do dnia </w:t>
        <w:br/>
        <w:t>31 sierpnia 2008 rok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 2.</w:t>
      </w:r>
      <w:r>
        <w:rPr>
          <w:sz w:val="28"/>
        </w:rPr>
        <w:t xml:space="preserve">  Niniejsze zarządzenie należy doręczyć Panu Jerzemu Dziubasikowi jako potwierdzenie przedłużenia powierzenia stanowiska dyrektora Szkoły Podstawowej Nr 10 </w:t>
      </w:r>
      <w:r>
        <w:rPr>
          <w:i/>
          <w:iCs/>
          <w:sz w:val="28"/>
        </w:rPr>
        <w:t>im. Stefana Żeromskiego</w:t>
      </w:r>
      <w:r>
        <w:rPr>
          <w:sz w:val="28"/>
        </w:rPr>
        <w:t xml:space="preserve"> w Koszalinie.</w:t>
      </w:r>
    </w:p>
    <w:p>
      <w:pPr>
        <w:pStyle w:val="Zwrotgrzecznociow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 3.</w:t>
      </w:r>
      <w:r>
        <w:rPr>
          <w:sz w:val="28"/>
        </w:rPr>
        <w:t xml:space="preserve">  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rotgrzecznociowy"/>
        <w:spacing w:lineRule="auto" w:line="360"/>
        <w:rPr/>
      </w:pPr>
      <w:r>
        <w:rPr/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Mirosław Mikiety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57:00Z</dcterms:created>
  <dc:creator>Urząd Miejski</dc:creator>
  <dc:description/>
  <cp:keywords/>
  <dc:language>en-US</dc:language>
  <cp:lastModifiedBy>J. Chalupa</cp:lastModifiedBy>
  <dcterms:modified xsi:type="dcterms:W3CDTF">2007-07-20T09:06:00Z</dcterms:modified>
  <cp:revision>3</cp:revision>
  <dc:subject/>
  <dc:title/>
</cp:coreProperties>
</file>