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99/421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z dnia 18 lip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2130" w:hanging="2130"/>
        <w:rPr>
          <w:b/>
          <w:b/>
          <w:sz w:val="28"/>
        </w:rPr>
      </w:pPr>
      <w:r>
        <w:rPr>
          <w:b/>
          <w:sz w:val="28"/>
        </w:rPr>
        <w:t xml:space="preserve">w sprawach: </w:t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ieuwzględnienia wniosku użytkownika wieczystego o przedłużenie terminu zakończenia zabudowy nieruchomości położonej w Koszalinie przy ul. Lechickiej,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</w:rPr>
        <w:t>wyznaczenia dodatkowego terminu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2 oraz art. 63 ust. 1 ustawy z dnia 21 sierpnia 1997 r. o gospodarce nieruchomościami (Dz. U. z 2004 r. Nr 261, poz. 260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ust. 1 i ust. 2 pkt. 3 ustawy z dnia 8 marca 1990 r.                     o samorządzie gminnym (Dz. U. z 2001 r. Nr 142, poz. 1591 z późn. zm.),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am, co następuje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1. Nie wyrazić zgody na przedłużenie terminu zakończenia zabudowy nieruchomości gruntowej oznaczonej geodezyjnie w obrębie ewidencyjnym nr 23 działką ewidencyjną nr 20/4 o powierzchni 16.136 m</w:t>
      </w:r>
      <w:r>
        <w:rPr>
          <w:vertAlign w:val="superscript"/>
        </w:rPr>
        <w:t>2</w:t>
      </w:r>
      <w:r>
        <w:rPr/>
        <w:t>, położonej w Koszalinie przy ul. Lechickiej, dla której prowadzona jest w Sądzie Rejonowym w Koszalinie księga wieczysta nr 3282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znaczyć „POLBRUK” S.A. z siedzibą w Gdańsku - użytkownikowi wieczystemu nieruchomości opisanej w paragrafie 1 zarządzenia, dodatkowy termin zakończenia zabudowy nieruchomości do dnia 1.06.2009 r.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</w:rPr>
        <w:t>§ 3.Wykonanie zarządzenia powierza się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 4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59:00Z</dcterms:created>
  <dc:creator>Gutowski</dc:creator>
  <dc:description/>
  <dc:language>en-US</dc:language>
  <cp:lastModifiedBy>Gutowski</cp:lastModifiedBy>
  <dcterms:modified xsi:type="dcterms:W3CDTF">2007-07-19T09:59:00Z</dcterms:modified>
  <cp:revision>2</cp:revision>
  <dc:subject/>
  <dc:title>Zarządzenie Nr 99/421/07</dc:title>
</cp:coreProperties>
</file>