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99 / 419 /07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8 lipca 2007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ych w Koszalinie przy ul. Morskiej  – działka  nr 276/11 oraz udział 1/38 w działce nr 276/23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4r. Dz. U. Nr 261, poz. 260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  <w:b/>
          <w:bCs/>
        </w:rPr>
        <w:t>§ 1</w:t>
      </w:r>
      <w:r>
        <w:rPr>
          <w:rFonts w:cs="Arial"/>
        </w:rPr>
        <w:t>. Nie skorzystać z przysługującego Miastu Koszalin prawa pierwokupu prawa użytkowania wieczystego nieruchomości gruntowych położonych w Koszalinie przy ul. Morskiej w obrębie ewidencyjnym nr 11, obejmujących działkę ewidencyjną nr 276/11 o powierzchni 0,0541 ha oraz udział 1/38 w działce ewidencyjnej nr 276/23 o powierzchni 0,4405 ha - umowa warunkowa z dnia 18.06.2007r. Rep. ”A” Nr 4773/2007 sporządzona przed notariuszem Ewą Nosowską prowadzącą Kancelarię Notarialną w Koszalinie.</w:t>
      </w:r>
    </w:p>
    <w:p>
      <w:pPr>
        <w:pStyle w:val="TextBody"/>
        <w:overflowPunct w:val="true"/>
        <w:autoSpaceDE w:val="true"/>
        <w:spacing w:lineRule="atLeast" w:line="12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§ 2. 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§ 3. </w:t>
      </w: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664" w:firstLine="708"/>
        <w:rPr>
          <w:szCs w:val="20"/>
        </w:rPr>
      </w:pP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41:00Z</dcterms:created>
  <dc:creator>Maria Samburska</dc:creator>
  <dc:description/>
  <dc:language>en-US</dc:language>
  <cp:lastModifiedBy>Maria Samburska</cp:lastModifiedBy>
  <dcterms:modified xsi:type="dcterms:W3CDTF">2007-07-31T08:44:00Z</dcterms:modified>
  <cp:revision>2</cp:revision>
  <dc:subject/>
  <dc:title>Zarządzenie nr 99 / 419 /07 </dc:title>
</cp:coreProperties>
</file>