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9 / 418 / 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8 lipca 2007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 xml:space="preserve">w sprawie: nie skorzystania z prawa pierwokupu nieruchomości położonej w obrębie ewidencyjnym nr 10 miasta Koszalina, obejmującej działkę nr 21/5. 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rFonts w:cs="Arial"/>
          <w:b/>
          <w:bCs/>
        </w:rPr>
        <w:t>§1.</w:t>
      </w:r>
      <w:r>
        <w:rPr>
          <w:rFonts w:cs="Arial"/>
        </w:rPr>
        <w:t xml:space="preserve"> Nie skorzystać z przysługującego Gminie Miasto Koszalin prawa pierwokupu użytkowania wieczystego nieruchomości oznaczonej geodezyjnie w obrębie ewidencyjnym nr 10 miasta Koszalina działką gruntu nr 21/5 o pow.0,7559 ha - umowa warunkowa z dnia 20.06.2007r. Rep. "A" Nr 5941/2007 zawarta przed Notariuszem Romanem Czernikiewiczem prowadzącym Kancelarię Notarialną w Świdw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8:00Z</dcterms:created>
  <dc:creator>Maria Samburska</dc:creator>
  <dc:description/>
  <dc:language>en-US</dc:language>
  <cp:lastModifiedBy>Maria Samburska</cp:lastModifiedBy>
  <dcterms:modified xsi:type="dcterms:W3CDTF">2007-07-31T08:45:00Z</dcterms:modified>
  <cp:revision>2</cp:revision>
  <dc:subject/>
  <dc:title>Zarządzenie nr 99 / 418 / 07</dc:title>
</cp:coreProperties>
</file>