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9/415/07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lipca 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oddania w drodze bezprzetargowej w użytkowanie wieczyste nieruchomości położonej w Koszalinie, stanowiącej własność Gminy Miasto Koszalin oraz 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3"/>
        </w:numPr>
        <w:rPr/>
      </w:pPr>
      <w:r>
        <w:rPr/>
        <w:t>art.4 pkt.9, art. 11 ust.1, art. 35 ust. 1 i ust. 2, art. 37 ust. 2 pkt 6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3"/>
        </w:numPr>
        <w:rPr/>
      </w:pPr>
      <w:r>
        <w:rPr/>
        <w:t>art.26 ust. 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3"/>
        </w:numPr>
        <w:rPr/>
      </w:pPr>
      <w:r>
        <w:rPr/>
        <w:t>uchwały Nr XXIII/348/2005 Rady Miejskiej w Koszalinie z dnia 17 lutego 2005 r. w sprawie zasad zarządu nieruchomościami Gminy Miasto Koszalin ( Dziennik Urzędowy Województwa Zachodniopomorskiego z dnia 29 marca 2005 r.  Nr 25 poz. 515 z późn. zm.),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1. Oddać w drodze bezprzetargowej w użytkowanie wieczyste do dnia 30.12.2082 r. nieruchomość położoną w Koszalinie, oznaczoną geodezyjnie w obrębie ewidencyjnym nr 17 działką ewidencyjna nr 76/14 o powierzchni  0,0088 ha ( KW Nr 26943), stanowiącą własność Gminy Miasto Koszalin z przeznaczeniem na poprawienie warunków zagospodarowania nieruchomości przyległej, oznaczonej geodezyjnie działką ewidencyjną nr 246/8 w obrębie ewidencyjnym nr 17 o powierzchni 0,0269 ha, położonej w Koszalinie przy ul. Gracjana Bojara – Fijałkowskiego, oddanej w użytkowanie wieczyste osobie, która zamierza przedmiotową  nieruchomość nabyć,</w:t>
      </w:r>
    </w:p>
    <w:p>
      <w:pPr>
        <w:pStyle w:val="TextBody"/>
        <w:rPr/>
      </w:pPr>
      <w:r>
        <w:rPr/>
        <w:t>      </w:t>
      </w:r>
      <w:r>
        <w:rPr/>
        <w:t>2. Działka ewidencyjna nr 76/14 nie może być zagospodarowana jako odrębna nieruchomość.</w:t>
      </w:r>
    </w:p>
    <w:p>
      <w:pPr>
        <w:pStyle w:val="TextBody"/>
        <w:rPr/>
      </w:pPr>
      <w:r>
        <w:rPr/>
        <w:t>      </w:t>
      </w:r>
      <w:r>
        <w:rPr/>
        <w:t>3. Zgodnie z miejscowym planem zagospodarowania przestrzennego terenu „ Władysława IV-go – Gdańska” w Koszalinie, uchwalonym w dniu 29 grudnia 2005 r. przez Radę Miejską w Koszalinie uchwałą nr XXXI /500/2005 ( Dz. Urz. Województwa Zachodniopomorskiego Nr 27, poz. 465 z dnia 24 lutego 2006 r. nieruchomość oznaczona działką nr 76/14 znajduje się na terenie oznaczonym symbolem „12.12MN,U”.</w:t>
      </w:r>
    </w:p>
    <w:p>
      <w:pPr>
        <w:pStyle w:val="TextBody"/>
        <w:rPr/>
      </w:pPr>
      <w:r>
        <w:rPr/>
        <w:t>     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Podać do publicznej wiadomości wykaz obejmujący nieruchomość przeznaczoną do zbycia opisaną w paragrafie 1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4.  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przedmiotowej nieruchomości 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miejscowego planu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zagospodarowania przestrzennego terenu</w:t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>Władysława IV-go – Gdańska” w Koszalinie</w:t>
        <w:tab/>
        <w:tab/>
        <w:tab/>
        <w:tab/>
        <w:t>Mirosław  Mikietyńsk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z.po Dyrektora Wydziału Architektury</w:t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arch. Dariusz Literski</w:t>
      </w:r>
    </w:p>
    <w:p>
      <w:pPr>
        <w:sectPr>
          <w:type w:val="nextPage"/>
          <w:pgSz w:w="11906" w:h="16838"/>
          <w:pgMar w:left="1418" w:right="1418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odpis nieczytelny/</w:t>
        <w:tab/>
        <w:tab/>
        <w:tab/>
        <w:tab/>
        <w:tab/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  <w:t>Załącznik do zarządzenia Nr.99/415/07</w:t>
      </w:r>
    </w:p>
    <w:p>
      <w:pPr>
        <w:pStyle w:val="Normal"/>
        <w:ind w:left="7080" w:firstLine="708"/>
        <w:rPr/>
      </w:pPr>
      <w:r>
        <w:rPr>
          <w:sz w:val="16"/>
        </w:rPr>
        <w:t>Prezydenta Miasta Koszalin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  </w:t>
      </w:r>
      <w:r>
        <w:rPr>
          <w:sz w:val="16"/>
        </w:rPr>
        <w:t>z dnia. 18 lipca 2007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/>
      </w:pPr>
      <w:r>
        <w:rPr>
          <w:b/>
        </w:rPr>
        <w:t>przeznaczonych do zbycia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418"/>
        <w:gridCol w:w="2566"/>
        <w:gridCol w:w="1970"/>
        <w:gridCol w:w="1630"/>
        <w:gridCol w:w="2481"/>
        <w:gridCol w:w="1717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.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ołożenie    nierucho     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posób   zagospodarowania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bycia nieruchomości 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przeda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ddanie  w użytkowanie wieczyste (la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center"/>
              <w:rPr/>
            </w:pPr>
            <w:r>
              <w:rPr/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netto zł]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opłat za użytkowanie wieczy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ierwsza opłata 15% ceny nieruchomości płatna nie później niż do dnia zawarcia umowy notaria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płata roczna  1% ceny nieruchomości płatna do 31 marca każdego roku począwszy od roku następnego po roku w którym ustanowiono prawo użytkowania wieczyst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       </w:t>
            </w:r>
            <w:r>
              <w:rPr>
                <w:b/>
              </w:rPr>
              <w:t>[netto zł]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do złożenia </w:t>
            </w:r>
          </w:p>
          <w:p>
            <w:pPr>
              <w:pStyle w:val="Normal"/>
              <w:rPr/>
            </w:pPr>
            <w:r>
              <w:rPr>
                <w:b/>
              </w:rPr>
              <w:t>wniosku przez oso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6/14</w:t>
            </w:r>
          </w:p>
          <w:p>
            <w:pPr>
              <w:pStyle w:val="Normal"/>
              <w:rPr/>
            </w:pPr>
            <w:r>
              <w:rPr/>
              <w:t>2. 17</w:t>
            </w:r>
          </w:p>
          <w:p>
            <w:pPr>
              <w:pStyle w:val="Normal"/>
              <w:rPr/>
            </w:pPr>
            <w:r>
              <w:rPr/>
              <w:t>3. 26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Gracjana. Bojara -Fijałkowskiego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Zgodnie z m.p.z.p terenu    „Władysława IV-go      Gdańska”– działka nr      76/14 znajduje się na      terenie oznaczonym      „12.12 MN,U”</w:t>
            </w:r>
          </w:p>
          <w:p>
            <w:pPr>
              <w:pStyle w:val="Normal"/>
              <w:rPr/>
            </w:pPr>
            <w:r>
              <w:rPr/>
              <w:t xml:space="preserve">2.  na poprawienie warunków      zagospodarowania      nieruchomości      przyległej oznaczonej      działką nr 246/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ddanie w użytkowanie wieczyste w drodze bezprzetargowej do dnia  30.12.2082 r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0,00 z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1.200,00 zł </w:t>
            </w:r>
          </w:p>
          <w:p>
            <w:pPr>
              <w:pStyle w:val="Normal"/>
              <w:rPr/>
            </w:pPr>
            <w:r>
              <w:rPr/>
              <w:t xml:space="preserve">2.         80,00 zł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Uwaga: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stanowienie prawa użytkowania wieczystego podlega opodatkowaniu podatkiem od towarów i usług na podstawie przepisów ustawy z dnia 11 marca 2004 r.</w:t>
      </w:r>
    </w:p>
    <w:p>
      <w:pPr>
        <w:pStyle w:val="Normal"/>
        <w:rPr>
          <w:sz w:val="18"/>
        </w:rPr>
      </w:pPr>
      <w:r>
        <w:rPr>
          <w:sz w:val="18"/>
        </w:rPr>
        <w:t>        </w:t>
      </w:r>
      <w:r>
        <w:rPr>
          <w:sz w:val="18"/>
        </w:rPr>
        <w:t>o podatku od towarów i usług ( Dz. U. Nr 54, poz. 535 z późniejszymi zmianami).</w:t>
      </w:r>
    </w:p>
    <w:p>
      <w:pPr>
        <w:pStyle w:val="Normal"/>
        <w:rPr>
          <w:sz w:val="18"/>
        </w:rPr>
      </w:pPr>
      <w:r>
        <w:rPr>
          <w:sz w:val="18"/>
        </w:rPr>
        <w:t>2.    Wysokość opłaty rocznej z tytułu użytkowania wieczystego nieruchomości gruntowej może być aktualizowana   nie częściej niż raz w roku, jeżeli wartość</w:t>
      </w:r>
    </w:p>
    <w:p>
      <w:pPr>
        <w:pStyle w:val="Normal"/>
        <w:rPr>
          <w:sz w:val="18"/>
        </w:rPr>
      </w:pPr>
      <w:r>
        <w:rPr>
          <w:sz w:val="18"/>
        </w:rPr>
        <w:t>       </w:t>
      </w:r>
      <w:r>
        <w:rPr>
          <w:sz w:val="18"/>
        </w:rPr>
        <w:t xml:space="preserve">tej nieruchomości ulegnie zmianie. Aktualizacji  opłaty rocznej dokonuje się   z urzędu albo na wniosek użytkownika wieczystego nieruchomości gruntowej, </w:t>
      </w:r>
    </w:p>
    <w:p>
      <w:pPr>
        <w:pStyle w:val="Normal"/>
        <w:rPr>
          <w:sz w:val="18"/>
        </w:rPr>
      </w:pPr>
      <w:r>
        <w:rPr>
          <w:sz w:val="18"/>
        </w:rPr>
        <w:t>       </w:t>
      </w:r>
      <w:r>
        <w:rPr>
          <w:sz w:val="18"/>
        </w:rPr>
        <w:t>na podstawie wartości nieruchomości  gruntowej określonej przez rzeczoznawcę majątkowego.</w:t>
      </w:r>
    </w:p>
    <w:p>
      <w:pPr>
        <w:pStyle w:val="Normal"/>
        <w:rPr>
          <w:sz w:val="18"/>
        </w:rPr>
      </w:pPr>
      <w:r>
        <w:rPr>
          <w:sz w:val="18"/>
        </w:rPr>
        <w:t>Sporządziła:  Bożena Konsek</w:t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27:00Z</dcterms:created>
  <dc:creator>bozena konsek</dc:creator>
  <dc:description/>
  <dc:language>en-US</dc:language>
  <cp:lastModifiedBy>bozena konsek</cp:lastModifiedBy>
  <dcterms:modified xsi:type="dcterms:W3CDTF">2007-07-19T10:32:00Z</dcterms:modified>
  <cp:revision>2</cp:revision>
  <dc:subject/>
  <dc:title>Zarządzenie Nr 99/415/07</dc:title>
</cp:coreProperties>
</file>