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98/412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6 lipca  2007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 sprawie: przeznaczenia do sprzedaży lokali mieszkalnych oraz 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 Przeznaczam do sprzedaży wraz z udziałem w częściach wspólnych budynku i w prawie własności nieruchomości gruntowej następujące lokale mieszkalne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500" w:type="dxa"/>
        <w:jc w:val="left"/>
        <w:tblInd w:w="16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9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eczysława Karłowicza 13d/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20/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22/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5/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nki Sawickiej 10a/2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Podaję do publicznej wiadomości wykaz obejmujący lokale mieszkalne przeznaczone do sprzedaży wraz z udziałem w prawie własności nieruchomości gruntowej stanowiący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</w:tabs>
        <w:rPr/>
      </w:pPr>
      <w:r>
        <w:rPr/>
        <w:t>§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</w:tabs>
        <w:rPr/>
      </w:pPr>
      <w:r>
        <w:rPr/>
        <w:t>§ 4. Zarządzenie wchodzi w życie z dniem podpisania.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jc w:val="center"/>
        <w:rPr/>
      </w:pPr>
      <w:r>
        <w:rPr/>
        <w:t>Podpis Prezydenta Miasta Koszalina</w:t>
      </w:r>
    </w:p>
    <w:p>
      <w:pPr>
        <w:sectPr>
          <w:type w:val="nextPage"/>
          <w:pgSz w:w="11906" w:h="16838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0"/>
        </w:tabs>
        <w:jc w:val="center"/>
        <w:rPr/>
      </w:pPr>
      <w:r>
        <w:rPr>
          <w:rFonts w:eastAsia="Arial"/>
        </w:rPr>
        <w:t xml:space="preserve"> </w:t>
      </w:r>
      <w:r>
        <w:rPr/>
        <w:t>Mirosława Mikietyńskiego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.98/412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.16 lipca 2007 r.</w:t>
        <w:br/>
        <w:t>WYKAZ LOKALI MIESZKALNYCH PRZEZNACZONYCH DO SPRZEDAŻY</w:t>
      </w:r>
    </w:p>
    <w:tbl>
      <w:tblPr>
        <w:tblW w:w="149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3382"/>
        <w:gridCol w:w="1871"/>
        <w:gridCol w:w="2809"/>
        <w:gridCol w:w="144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66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eczysława Karłowicza 13e-d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149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ręb – 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58,2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+piwnica 3,62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/   719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053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Mieczysłąwa Karłowicza 13d/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abudowa mieszkaniowa wielorodzinna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przedaż lokalu mieszkalnego wraz z udziałem w prawie własności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1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97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echicka 20-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17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44,3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+piwnica 5,77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/   35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033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Lechicka 20/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2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97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echicka 20-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1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ręb – 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44,5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+piwnica 4,99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/   35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032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Lechicka 22/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7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7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wstańców Wielkopolskich 1-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5/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ręb – 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51,47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+piwnica 6,05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/   2369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049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Powstańców Wielkopolskich 5/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34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07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Hanki Sawickiej 10 a-d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2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ręb – 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32,7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+piwnica 2,71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/   1067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015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Hanki Sawickiej 10a/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9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zawiera 5 lokali  mieszkalnych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0"/>
        </w:tabs>
        <w:jc w:val="center"/>
        <w:rPr/>
      </w:pPr>
      <w:r>
        <w:rPr/>
        <w:t>Podpis Prezydenta Miasta Koszalina</w:t>
      </w:r>
    </w:p>
    <w:p>
      <w:pPr>
        <w:pStyle w:val="TextBody"/>
        <w:tabs>
          <w:tab w:val="clear" w:pos="0"/>
        </w:tabs>
        <w:jc w:val="center"/>
        <w:rPr/>
      </w:pPr>
      <w:r>
        <w:rPr>
          <w:rFonts w:eastAsia="Arial"/>
        </w:rPr>
        <w:t xml:space="preserve"> </w:t>
      </w:r>
      <w:r>
        <w:rPr/>
        <w:t>Mirosława Mikietyńskiego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12" w:hanging="312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28:00Z</dcterms:created>
  <dc:creator>Ochrymiuk</dc:creator>
  <dc:description/>
  <dc:language>en-US</dc:language>
  <cp:lastModifiedBy>Ochrymiuk</cp:lastModifiedBy>
  <cp:lastPrinted>2007-07-11T11:43:00Z</cp:lastPrinted>
  <dcterms:modified xsi:type="dcterms:W3CDTF">2007-07-20T11:28:00Z</dcterms:modified>
  <cp:revision>2</cp:revision>
  <dc:subject/>
  <dc:title>Zarządzenie Nr </dc:title>
</cp:coreProperties>
</file>