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98/411/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ip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położonej w Koszalinie przy ul. Wopist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yć do oddania w dzierżawę na czas nieoznaczony czę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ieruchomości gruntowej oznaczonej geodezyjnie działką ewidencyjną nr 307/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 obrębie ewidencyjnym nr 31 położonej w Koszalinie przy ulicy Wopistów </w:t>
        <w:br/>
        <w:t xml:space="preserve">       o powierzchni 26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na ziel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2:00Z</dcterms:created>
  <dc:creator>Staszewski</dc:creator>
  <dc:description/>
  <cp:keywords/>
  <dc:language>en-US</dc:language>
  <cp:lastModifiedBy>J. Chalupa</cp:lastModifiedBy>
  <dcterms:modified xsi:type="dcterms:W3CDTF">2007-07-25T06:36:00Z</dcterms:modified>
  <cp:revision>5</cp:revision>
  <dc:subject/>
  <dc:title/>
</cp:coreProperties>
</file>