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98/406/ 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6   lipca 2007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kstpodstawowywcity2"/>
        <w:rPr/>
      </w:pPr>
      <w:r>
        <w:rPr/>
        <w:t>w sprawie:</w:t>
        <w:tab/>
        <w:t>przekazania w zarządzanie i administrowanie na czas nieoznaczony Zarządowi Budynków Mieszkalnych w Koszalinie części nieruchomości gruntowej położonej w obrębie ewidencyjnym nr 20 przy ulicy Podgrodzie 7, 11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99 ust. 1  ustawy z dnia 20 czerwca 2002 r.  o bezpośrednim wyborze wójta, burmistrza i prezydenta miasta (Dz. U. Nr 113, poz. 984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30 ust. 1 i 2 pkt 3 ustawy z dnia 8 marca 1990 r. o samorządzie gminnym (tekst jednolity z 2001 r. Dz. U. Nr 142, poz. 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 sierpnia 1997 r. o gospodarce nieruchomościami (tekst jednolity Dz. U. z 2004 r. Nr 261, poz. 2603) ora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 6 Statutu Zarządu Budynków Mieszkalnych stanowiącego załącznik do Uchwały Nr XXVII/249/96 Rady Miejskiej w Koszalinie z dnia 18 października 1996 r. z późniejszymi zmianam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Tekstpodstawowy2"/>
        <w:rPr/>
      </w:pPr>
      <w:r>
        <w:rPr/>
        <w:t xml:space="preserve">Przekazuję w administrowanie i zarządzanie na czas nieoznaczony Zarządowi Budynków Mieszkalnych w Koszalinie z nieruchomości gruntowej położonej w obrębie ewidencyjnym nr 20 na działce ewidencyjnej oznaczonej geodezyjnie </w:t>
      </w:r>
      <w:r>
        <w:rPr>
          <w:b/>
        </w:rPr>
        <w:t xml:space="preserve">nr 173/2 </w:t>
      </w:r>
      <w:r>
        <w:rPr/>
        <w:t>o łącznej powierzchni 0,3825 ha, część oznaczoną na załączniku graficznym, kolorem żółtym o powierzchni 0,2420 ha, zabudowaną budynkami mieszkalnymi wielorodzinnymi, mieszkalno-usługowymi oraz garażowymi położonymi w Koszalinie przy ul. Podgrodzie 7, 11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Dyrektorowi Wydziału Nieruchomości Urzędu Miejskiego w Koszalinie i Dyrektorowi Budynków Mieszkal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rządzenie  wchodzi w życie z dniem podpisan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EZYDENT  MIAS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Mirosłąw Mikiet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28:00Z</dcterms:created>
  <dc:creator>Barbara Deren</dc:creator>
  <dc:description/>
  <dc:language>en-US</dc:language>
  <cp:lastModifiedBy>Barbara Deren</cp:lastModifiedBy>
  <cp:lastPrinted>2007-07-10T14:45:00Z</cp:lastPrinted>
  <dcterms:modified xsi:type="dcterms:W3CDTF">2007-07-19T07:28:00Z</dcterms:modified>
  <cp:revision>3</cp:revision>
  <dc:subject/>
  <dc:title>Zarządzenie  Nr        /         / 07</dc:title>
</cp:coreProperties>
</file>