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......../........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........................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, art. 218 ust. 1 ustawy z dnia 21 sierpnia 1997r. o gospodarce nieruchomościami /tekst jednolity Dz. 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. Woj. Zachodniopom.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. Przeznaczam do sprzedaży samodzielny lokal mieszkalny nr 9 w budynku przy ul. Gwardii Ludowej 13 o powierzchni 46,42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raz z przynależną piwnicą o powierzchni 3,4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Sprzedaż następuje wraz z udziałem w częściach wspólnych budynku i udziałem w prawie użytkowania wieczystego nieruchomości gruntowej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567"/>
          <w:tab w:val="clear" w:pos="1702"/>
        </w:tabs>
        <w:rPr>
          <w:rFonts w:cs="Arial"/>
        </w:rPr>
      </w:pPr>
      <w:r>
        <w:rPr>
          <w:rFonts w:cs="Arial"/>
        </w:rPr>
        <w:t>§ 2. Na poczet ceny sprzedaży zaliczam nakłady najemcy poniesione na remont i modernizację lokalu mieszkalnego nr 9 przy ul. Gwardii Ludowej 13 będącego własnością Gminy Miasta Koszalin w kwocie 39.000,00 zł słownie złotych: trzydzieści dziewięć tysięcy 00/1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3. Podaję do publicznej wiadomości wykaz obejmujący lokal mieszkalny przeznaczony do sprzedaży wraz z udziałem w częściach wspólnych budynku i udziałem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§ 4. W § 1 zarządzenia Prezydenta Miasta Koszalina Nr 33/113/07 z dnia 22 lutego 2007r. oraz w wykazie stanowiącym załącznik do zarządzenia skreślam poz. Nr 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5. Wykonanie zarządzenia powierzam Dyrektorowi Wydziału Nieruchomośc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6. Zarządzenie wchodzi w życie z dniem podpisania. 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95/40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0 lipca 2007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32"/>
        <w:gridCol w:w="1934"/>
        <w:gridCol w:w="1775"/>
        <w:gridCol w:w="1934"/>
        <w:gridCol w:w="1455"/>
        <w:gridCol w:w="1615"/>
        <w:gridCol w:w="1934"/>
        <w:gridCol w:w="193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ind w:left="257" w:hanging="26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725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wardii Ludowej 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6,42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3,4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/     34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Gwardii Ludowej 13/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.000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nakłady najemcy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9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2.03.2099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 lokal mieszkal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02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3:00Z</dcterms:created>
  <dc:creator>Ochrymiuk</dc:creator>
  <dc:description/>
  <dc:language>en-US</dc:language>
  <cp:lastModifiedBy>Alicja Tom</cp:lastModifiedBy>
  <cp:lastPrinted>2007-06-29T07:43:00Z</cp:lastPrinted>
  <dcterms:modified xsi:type="dcterms:W3CDTF">2007-07-30T09:13:00Z</dcterms:modified>
  <cp:revision>2</cp:revision>
  <dc:subject/>
  <dc:title>Zarządzenie Nr </dc:title>
</cp:coreProperties>
</file>