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rządzenie Nr 95/401/07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0 lipc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ustalenia w drugim przetargu ceny wywoławczej na nieruchomość gruntową niezabudowaną położoną w Koszalinie przy ul. Szczecińskiej, oznaczoną geodezyjnie w obrębie ewidencyjnym nr 9 działką ewidencyjną nr 215 oraz wysokości wadium</w:t>
        <w:br/>
        <w:t>i postąpienia cen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rt.25 ust.1; art.39 ust.1, art.67 ust.2 pkt.2 ustawy z dnia 21 sierpnia 1997 r. o gospodarce nieruchomościami (tekst jednolity Dz. U. z 2004 r. Nr 261</w:t>
      </w:r>
      <w:r>
        <w:rPr/>
        <w:t xml:space="preserve"> </w:t>
      </w:r>
      <w:r>
        <w:rPr>
          <w:rFonts w:cs="Arial" w:ascii="Arial" w:hAnsi="Arial"/>
          <w:sz w:val="24"/>
        </w:rPr>
        <w:t>poz.2603 z późniejszymi zmianam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4 ust. 2 oraz </w:t>
      </w: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14 ust. 3 Rozporządzenia Rady Ministrów z dnia 14 września 2004 r. 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ić w drugim przetargu ustnym nieograniczonym na sprzedaż prawa własności nieruchomości gruntowej niezabudowanej, położonej w  Koszalinie przy</w:t>
        <w:br/>
        <w:t>ul. Szczecińskiej, oznaczonej geodezyjnie w obrębie ewidencyjnym nr 9 działką ewidencyjną nr 215 o powierzchni 1,0266 ha, cenę wywoławczą nieruchomości gruntowej w wysokości 3.000.000,00 zł oraz wadium w kwocie 300.000,00 zł</w:t>
        <w:br/>
        <w:t>i minimalne postąpienie ceny w wysokości 30.000,00 zł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72" w:firstLine="708"/>
        <w:rPr/>
      </w:pPr>
      <w:r>
        <w:rPr>
          <w:rFonts w:cs="Arial" w:ascii="Arial" w:hAnsi="Arial"/>
          <w:i/>
        </w:rPr>
        <w:t>Mirosław Mikietyński</w:t>
      </w:r>
      <w:r>
        <w:rPr>
          <w:rFonts w:cs="Arial" w:ascii="Arial" w:hAnsi="Arial"/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55:00Z</dcterms:created>
  <dc:creator>Wladyslawa Grzegorczyk</dc:creator>
  <dc:description/>
  <dc:language>en-US</dc:language>
  <cp:lastModifiedBy>Wladyslawa Grzegorczyk</cp:lastModifiedBy>
  <cp:lastPrinted>2007-07-05T09:24:00Z</cp:lastPrinted>
  <dcterms:modified xsi:type="dcterms:W3CDTF">2007-07-12T06:55:00Z</dcterms:modified>
  <cp:revision>2</cp:revision>
  <dc:subject/>
  <dc:title>ZARZĄDZENIE</dc:title>
</cp:coreProperties>
</file>