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5/40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p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Północ II, oznaczoną geodezyjnie w obrębie ewidencyjnym nr 12 działką ewidencyjną nr 9/15 oraz wysokości wadium 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</w:t>
        <w:br/>
        <w:t>Północ II, oznaczonej geodezyjnie w obrębie ewidencyjnym nr 12 działką ewidencyjną nr 9/15 o powierzchni 7,4192 ha, cenę wywoławczą nieruchomości gruntowej w wysokości 8.000.000,00 zł oraz wadium w kwocie 800.000,00 zł</w:t>
        <w:br/>
        <w:t>i minimalne postąpienie ceny w wysokości 80.0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Mirosław Mikietyńsk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8:00Z</dcterms:created>
  <dc:creator>Wladyslawa Grzegorczyk</dc:creator>
  <dc:description/>
  <dc:language>en-US</dc:language>
  <cp:lastModifiedBy>Wladyslawa Grzegorczyk</cp:lastModifiedBy>
  <cp:lastPrinted>2007-07-05T09:39:00Z</cp:lastPrinted>
  <dcterms:modified xsi:type="dcterms:W3CDTF">2007-07-12T06:58:00Z</dcterms:modified>
  <cp:revision>2</cp:revision>
  <dc:subject/>
  <dc:title>ZARZĄDZENIE</dc:title>
</cp:coreProperties>
</file>