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95/399/07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0 lipc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stalenia w drugim przetargu ceny wywoławczej na nieruchomość gruntową niezabudowaną położoną w Koszalinie przy ul. Zdobywców Wału Pomorskiego, oznaczoną geodezyjnie w obrębie ewidencyjnym nr 31 działką ewidencyjną nr 12/2 oraz wysokości wadium</w:t>
        <w:br/>
        <w:t>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oraz </w:t>
      </w: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14 ust. 3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ić w drugim przetargu ustnym nieograniczonym na sprzedaż prawa własności nieruchomości gruntowej niezabudowanej, położonej w  Koszalinie przy </w:t>
        <w:br/>
        <w:t>ul. Zdobywców Wału Pomorskiego, oznaczonej geodezyjnie w obrębie ewidencyjnym nr 31 działką ewidencyjną nr 12/2 o powierzchni 0,1983 ha, cenę wywoławczą nieruchomości gruntowej w wysokości 160.000,00 zł oraz wadium w kwocie 16.000,00 zł i minimalne postąpienie ceny w wysokości 1.600,00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7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59:00Z</dcterms:created>
  <dc:creator>Wladyslawa Grzegorczyk</dc:creator>
  <dc:description/>
  <dc:language>en-US</dc:language>
  <cp:lastModifiedBy>Wladyslawa Grzegorczyk</cp:lastModifiedBy>
  <cp:lastPrinted>2007-07-05T08:15:00Z</cp:lastPrinted>
  <dcterms:modified xsi:type="dcterms:W3CDTF">2007-07-12T06:59:00Z</dcterms:modified>
  <cp:revision>2</cp:revision>
  <dc:subject/>
  <dc:title>ZARZĄDZENIE</dc:title>
</cp:coreProperties>
</file>