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95/389/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p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trzecim przetargu ceny wywoławczej na nieruchomość gruntową niezabudowaną położoną w Koszalinie na osiedlu Północ II, oznaczoną geodezyjnie w obrębie ewidencyjnym nr 13 działką ewidencyjną nr 2/60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 i 2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 w trzecim przetargu ustnym nieograniczonym na sprzedaż prawa własności nieruchomości gruntowej niezabudowanej, położonej w  Koszalinie na osiedlu </w:t>
        <w:br/>
        <w:t>Północ II, oznaczonej geodezyjnie w obrębie ewidencyjnym nr 13 działką ewidencyjną nr 2/60 o powierzchni 0,2970 ha, cenę wywoławczą nieruchomości gruntowej w wysokości 300.000,00 zł oraz wadium w kwocie 30.000,00 zł i minimalne postąpienie ceny w wysokości 3.0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1:00Z</dcterms:created>
  <dc:creator>Wladyslawa Grzegorczyk</dc:creator>
  <dc:description/>
  <dc:language>en-US</dc:language>
  <cp:lastModifiedBy>Wladyslawa Grzegorczyk</cp:lastModifiedBy>
  <cp:lastPrinted>2007-07-05T11:24:00Z</cp:lastPrinted>
  <dcterms:modified xsi:type="dcterms:W3CDTF">2007-07-12T06:51:00Z</dcterms:modified>
  <cp:revision>2</cp:revision>
  <dc:subject/>
  <dc:title>ZARZĄDZENIE</dc:title>
</cp:coreProperties>
</file>