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95/397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10 lipc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Władysława Anders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- art. 26 ust. 1 i 4 oraz ar</w:t>
      </w:r>
      <w:r>
        <w:rPr>
          <w:rFonts w:eastAsia="Arial CE" w:cs="Arial CE" w:ascii="Arial CE" w:hAnsi="Arial CE"/>
          <w:sz w:val="24"/>
          <w:szCs w:val="24"/>
        </w:rPr>
        <w:t xml:space="preserve">t. 30 ust. 2 pkt 3 ustawy z dnia 8 marca 1990 r. </w:t>
        <w:br/>
        <w:t xml:space="preserve">  o samorządzie gminnym (tekst jednolity D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/>
      </w:pPr>
      <w:r>
        <w:rPr/>
        <w:t xml:space="preserve">- art. 13 ust. 1, art. 25 ust. 1 i 2 oraz art. 35, ust. 1 i 2 ustawy z dnia 21 sierpnia </w:t>
        <w:br/>
        <w:t xml:space="preserve">  1997 r.  o g</w:t>
      </w:r>
      <w:r>
        <w:rPr>
          <w:rFonts w:eastAsia="Arial CE" w:cs="Arial CE" w:ascii="Arial CE" w:hAnsi="Arial CE"/>
        </w:rPr>
        <w:t xml:space="preserve">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w sprawie zasad zarządu nieruchomościami Gminy Miasto Koszal</w:t>
      </w:r>
      <w:r>
        <w:rPr>
          <w:rFonts w:eastAsia="Arial" w:cs="Arial" w:ascii="Arial" w:hAnsi="Arial"/>
          <w:sz w:val="24"/>
          <w:szCs w:val="24"/>
        </w:rPr>
        <w:t xml:space="preserve">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 Przeznaczyć do oddania w dzierżawę na czas nieoznaczony część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nieruchomości gruntowej oznaczonej geodezyjnie działką ewidencyjną nr 32/2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 xml:space="preserve">w obrębie ewidencyjnym nr 21 położonej w Koszalinie przy ulicy Władysława </w:t>
        <w:br/>
        <w:t xml:space="preserve">       Andersa o powierzchni 8,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na wybudowanie rampy </w:t>
        <w:br/>
        <w:t xml:space="preserve">       oraz o powierzchni 23,0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 CE" w:cs="Arial CE" w:ascii="Arial CE" w:hAnsi="Arial CE"/>
          <w:sz w:val="24"/>
          <w:szCs w:val="24"/>
        </w:rPr>
        <w:t xml:space="preserve"> z przeznaczeniem na budowę chodnik</w:t>
      </w:r>
      <w:r>
        <w:rPr>
          <w:rFonts w:eastAsia="Arial" w:cs="Arial" w:ascii="Arial" w:hAnsi="Arial"/>
          <w:sz w:val="24"/>
          <w:szCs w:val="24"/>
        </w:rPr>
        <w:t>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ab/>
        <w:tab/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do Zarządzenia </w:t>
      </w:r>
      <w:r>
        <w:rPr>
          <w:rFonts w:eastAsia="Arial" w:cs="Arial" w:ascii="Arial" w:hAnsi="Arial"/>
          <w:b/>
          <w:bCs/>
          <w:sz w:val="28"/>
          <w:szCs w:val="28"/>
        </w:rPr>
        <w:t>Nr 95/397/07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10 lipc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w sprawie: 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Władysława Anders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Nieruchomości gruntowe, opisana w § 1 niniejszego zarządzenia stanowią własność Gminy Miasto Koszalin w administracji Zarządu Budynków Mieszkalnych </w:t>
        <w:br/>
        <w:t>w Koszali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Zgodnie z obowiązującym miejscowym planem zagospodarowania przestrzennego Śródmieścia Koszalina uchwalonym uchwałą Rady Miejskiej </w:t>
        <w:br/>
        <w:t xml:space="preserve">w Koszalinie nr XXVIII/492/2001 z dnia 25 października 2001 r. (Dz. Urz. Woj. Zachodniopomorskiego Nr 49, poz. 1334 z dnia 10 grudnia 2001 r.) działka ewidencyjna nr 32/2 w obrębie ewidencyjnym nr 21 w Koszalinie znajduje się </w:t>
        <w:br/>
        <w:t>w obszarze oznaczonym symbolem O 44 MW o nastę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 CE" w:cs="Arial CE" w:ascii="Arial CE" w:hAnsi="Arial CE"/>
          <w:sz w:val="24"/>
          <w:szCs w:val="24"/>
        </w:rPr>
        <w:t>ujących ustaleniach: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“</w:t>
      </w:r>
      <w:r>
        <w:rPr>
          <w:rFonts w:eastAsia="Arial CE" w:cs="Arial CE" w:ascii="Arial CE" w:hAnsi="Arial CE"/>
          <w:sz w:val="24"/>
          <w:szCs w:val="24"/>
        </w:rPr>
        <w:t xml:space="preserve">1. Funkcja terenu – zabudowa mieszkaniowa wielorodzinna z  usługami  </w:t>
      </w:r>
    </w:p>
    <w:p>
      <w:pPr>
        <w:pStyle w:val="Normal"/>
        <w:spacing w:lineRule="auto" w: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komercyjnymi. Usługi podstawowe handlu i gastronomii.</w:t>
      </w:r>
    </w:p>
    <w:p>
      <w:pPr>
        <w:pStyle w:val="Normal"/>
        <w:spacing w:lineRule="auto" w:line="360"/>
        <w:ind w:firstLine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 wydzierżawienie części przedmiotowej nieruchomości wystąpił Pan Grzegorz Mrozowski, zam. 71-019 Szczecin, ul. Tyniecka 7 reprezentujący firmę AMGO GRZEGORZ MROZOWSKI z siedzibą 70-359 Szczecin, ul. Ks. Piotra Ściegiennego 9/U1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ind w:first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95/397/07 z dnia 10.07.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/>
      </w:pPr>
      <w:r>
        <w:rPr/>
        <w:t>WYKAZ NIERUCHOMO</w:t>
      </w:r>
      <w:r>
        <w:rPr>
          <w:rFonts w:eastAsia="Arial CE" w:cs="Arial CE" w:ascii="Arial CE" w:hAnsi="Arial CE"/>
        </w:rPr>
        <w:t>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 CE" w:cs="Arial CE" w:ascii="Arial CE" w:hAnsi="Arial CE"/>
              </w:rPr>
              <w:t>. część działk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</w:rPr>
              <w:t>32/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   21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  2688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Władysława Anders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/ Zabudow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ieszkaniowa</w:t>
              <w:br/>
              <w:t xml:space="preserve">    wielorodzinna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z   usługam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komercyjnymi.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sługi podstawow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ndlu i gastronomi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/ O 44 MW /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/  - budowa rampy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Arial Narrow" w:cs="Arial Narrow" w:ascii="Arial Narrow" w:hAnsi="Arial Narrow"/>
              </w:rPr>
              <w:t>o powierzchn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eastAsia="Arial Narrow" w:cs="Arial Narrow" w:ascii="Arial Narrow" w:hAnsi="Arial Narrow"/>
              </w:rPr>
              <w:t>8,0 m</w:t>
            </w:r>
            <w:r>
              <w:rPr>
                <w:rFonts w:eastAsia="Arial Narrow" w:cs="Arial Narrow" w:ascii="Arial Narrow" w:hAnsi="Arial Narrow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</w:rPr>
              <w:t>- budowa chodnik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Arial Narrow" w:cs="Arial Narrow" w:ascii="Arial Narrow" w:hAnsi="Arial Narrow"/>
              </w:rPr>
              <w:t>o powierzchn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eastAsia="Arial Narrow" w:cs="Arial Narrow" w:ascii="Arial Narrow" w:hAnsi="Arial Narrow"/>
              </w:rPr>
              <w:t>23,0 m</w:t>
            </w:r>
            <w:r>
              <w:rPr>
                <w:rFonts w:eastAsia="Arial Narrow"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1,45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lainText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/ Wysokość stawki rocznego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czynszu dzierżawnego podlega </w:t>
              <w:br/>
              <w:t xml:space="preserve">     corocznie  waloryzacji </w:t>
              <w:br/>
              <w:t xml:space="preserve">     z dniem 1 stycznia każdego </w:t>
              <w:br/>
              <w:t xml:space="preserve">     roku, w stopniu     odpowiadającym</w:t>
            </w:r>
          </w:p>
          <w:p>
            <w:pPr>
              <w:pStyle w:val="PlainText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wskaźnikowi cen towarów </w:t>
              <w:br/>
              <w:t xml:space="preserve">     i usług  konsumpcyjnych 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w okresie pierwszych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trzech </w:t>
              <w:br/>
              <w:t xml:space="preserve">     kwartałów roku, poprzedzającego  </w:t>
              <w:br/>
              <w:t xml:space="preserve">     waloryzację stawki,  w stosunku  </w:t>
              <w:br/>
              <w:t xml:space="preserve">     do analogicznego okresu roku </w:t>
              <w:br/>
              <w:t xml:space="preserve">     poprzednieg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2:05:00Z</dcterms:created>
  <dc:creator>Elzbieta Slawinska</dc:creator>
  <dc:description/>
  <dc:language>en-US</dc:language>
  <cp:lastModifiedBy>Elzbieta Slawinska</cp:lastModifiedBy>
  <dcterms:modified xsi:type="dcterms:W3CDTF">2007-07-13T12:06:00Z</dcterms:modified>
  <cp:revision>1</cp:revision>
  <dc:subject/>
  <dc:title>Zarządzenie Nr 95/397/07</dc:title>
</cp:coreProperties>
</file>