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95/396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10 lipc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położonej w Koszalinie przy ul. Podgórnej, Lechickiej, </w:t>
        <w:br/>
        <w:t xml:space="preserve">                   Marszałka Józefa Piłsudskiego, Młyńskiej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jc w:val="both"/>
        <w:rPr/>
      </w:pPr>
      <w:r>
        <w:rPr/>
        <w:t>Na podstawie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26 ust. 1 i 4 oraz ar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)</w:t>
      </w:r>
    </w:p>
    <w:p>
      <w:pPr>
        <w:pStyle w:val="BodyText3"/>
        <w:jc w:val="both"/>
        <w:rPr/>
      </w:pPr>
      <w:r>
        <w:rPr/>
        <w:t>- art. 13 ust. 1, art. 25 ust. 1 i 2 o</w:t>
      </w:r>
      <w:r>
        <w:rPr>
          <w:rFonts w:eastAsia="Arial CE" w:cs="Arial CE" w:ascii="Arial CE" w:hAnsi="Arial CE"/>
        </w:rPr>
        <w:t xml:space="preserve">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- uchwały Nr XXIII/348/2005 Rady Miejskiej w Koszalinie z dnia 17 lutego 2005 r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Przeznaczyć do oddania w dzierżawę na czas nieoznaczony część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 xml:space="preserve">nieruchomości gruntowej położonej w Koszalinie oznaczonej geodezyjnie działką </w:t>
        <w:br/>
        <w:t xml:space="preserve">       ewidencyj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17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r 2/8 w obrębie ewidencyjnym nr 20 przy ulicy Podgór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17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r 35/38 w obrębie ewidencyjnym nr 22 przy ulicy Lechic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117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r 220/16 w obrębie ewidencyjnym nr 19 przy ulicy Marszałka Józefa Piłsud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0" w:hanging="81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r 9/6 w obrębie ewidencyjnym nr 20 przy ulicy Młyńskiej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rzeznaczeniem ustawienia lodówek do sprzedaży napojów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ab/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95/396/07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10 lipc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w sprawie</w:t>
      </w:r>
      <w:r>
        <w:rPr>
          <w:rFonts w:eastAsia="Arial CE" w:cs="Arial CE" w:ascii="Arial CE" w:hAnsi="Arial CE"/>
          <w:sz w:val="28"/>
          <w:szCs w:val="28"/>
        </w:rPr>
        <w:t xml:space="preserve">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 xml:space="preserve">położonej w Koszalinie przy ul. Podgórnej, Lechickiej, </w:t>
        <w:br/>
        <w:t xml:space="preserve">                   Marszałka Józefa Piłsudskiego, Młyński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Nieruchomości gruntowe, opisana w § 1 niniejszego zarządzenia stanowią własność Gminy Miasto Koszalin w administracji Zarządu Budynków Mieszkalnych </w:t>
        <w:br/>
        <w:t>i zarządzaniu Zarządu Dróg Miejskich w Koszalinie.</w:t>
      </w:r>
    </w:p>
    <w:p>
      <w:pPr>
        <w:pStyle w:val="Normal"/>
        <w:spacing w:lineRule="auto" w:line="360"/>
        <w:ind w:firstLine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 wydzierżawienie części przedmiotowych nieruchomości z przeznaczeniem  ustawienia lodówek do sprzedaży napojów, wystąpiła Coca-Cola HBC Polska Spółka z o. o. filia w Koszalinie, ul. Poprzeczna 11A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95/396/07 z dnia 10.07.2007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708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Oz</w:t>
            </w:r>
            <w:r>
              <w:rPr>
                <w:rFonts w:eastAsia="Arial CE" w:cs="Arial CE" w:ascii="Arial CE" w:hAnsi="Arial CE"/>
              </w:rPr>
              <w:t>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 pla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 część dział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2/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     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     7192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 część działk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5/3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810" w:hanging="81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05" w:hanging="405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643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 część działk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0/1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   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405" w:hanging="405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6674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 część działk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/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    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    265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dgórn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 Lechick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ic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arszałk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ózef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</w:rPr>
              <w:t>Piłsudski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Młyńs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2/  Ustawienie lodówek </w:t>
            </w:r>
          </w:p>
          <w:p>
            <w:pPr>
              <w:pStyle w:val="Normal"/>
              <w:jc w:val="both"/>
              <w:rPr>
                <w:rFonts w:ascii="Arial Narrow CE" w:hAnsi="Arial Narrow CE" w:eastAsia="Arial Narrow CE" w:cs="Arial Narrow CE"/>
              </w:rPr>
            </w:pPr>
            <w:r>
              <w:rPr>
                <w:rFonts w:eastAsia="Arial Narrow CE" w:cs="Arial Narrow CE" w:ascii="Arial Narrow CE" w:hAnsi="Arial Narrow CE"/>
              </w:rPr>
              <w:t xml:space="preserve">     </w:t>
            </w:r>
            <w:r>
              <w:rPr>
                <w:rFonts w:eastAsia="Arial Narrow CE" w:cs="Arial Narrow CE" w:ascii="Arial Narrow CE" w:hAnsi="Arial Narrow CE"/>
              </w:rPr>
              <w:t xml:space="preserve">do sprzedaży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Arial Narrow" w:cs="Arial Narrow" w:ascii="Arial Narrow" w:hAnsi="Arial Narrow"/>
              </w:rPr>
              <w:t>napoj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oznaczon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Miesię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7,92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+ 22 % podatku VAT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lainText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/ Wysokość stawki roc</w:t>
            </w:r>
            <w:r>
              <w:rPr>
                <w:rFonts w:eastAsia="Arial" w:cs="Arial" w:ascii="Arial" w:hAnsi="Arial"/>
                <w:sz w:val="18"/>
                <w:szCs w:val="18"/>
              </w:rPr>
              <w:t>znego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czynszu dzierżawnego podlega </w:t>
              <w:br/>
              <w:t xml:space="preserve">     corocznie  waloryzacji </w:t>
              <w:br/>
              <w:t xml:space="preserve">     z dniem 1 stycznia każdego </w:t>
              <w:br/>
              <w:t xml:space="preserve">     roku, w stopniu     odpowiadającym</w:t>
            </w:r>
          </w:p>
          <w:p>
            <w:pPr>
              <w:pStyle w:val="PlainText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skaźnikowi cen towarów </w:t>
              <w:br/>
              <w:t xml:space="preserve">     i usług  konsumpcyjnych </w:t>
            </w:r>
          </w:p>
          <w:p>
            <w:pPr>
              <w:pStyle w:val="PlainText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 okresie pierwszych  trzech </w:t>
              <w:br/>
              <w:t xml:space="preserve">     kwartałów roku, poprzedzającego  </w:t>
              <w:br/>
              <w:t xml:space="preserve">     waloryzację stawki,  w stosunku  </w:t>
              <w:br/>
              <w:t xml:space="preserve">     do analogicznego okresu roku </w:t>
              <w:br/>
              <w:t xml:space="preserve">     poprzednieg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 Narrow">
    <w:charset w:val="01"/>
    <w:family w:val="swiss"/>
    <w:pitch w:val="variable"/>
  </w:font>
  <w:font w:name="Arial Narrow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810"/>
        </w:tabs>
        <w:ind w:left="81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00:00Z</dcterms:created>
  <dc:creator>Elzbieta Slawinska</dc:creator>
  <dc:description/>
  <dc:language>en-US</dc:language>
  <cp:lastModifiedBy>Elzbieta Slawinska</cp:lastModifiedBy>
  <dcterms:modified xsi:type="dcterms:W3CDTF">2007-07-13T12:02:00Z</dcterms:modified>
  <cp:revision>1</cp:revision>
  <dc:subject/>
  <dc:title>Zarządzenie Nr 95/396/07</dc:title>
</cp:coreProperties>
</file>