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Zarządzenie Nr 93/392/07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zydenta Miasta Koszalin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 dnia 4 lipca 2007 roku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sprawie powierzenia Pani Krystynie Cejner stanowiska dyrektora Przedszkola Nr 21 w Koszalinie przy ul. Połczyńskiej 55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3"/>
        <w:rPr/>
      </w:pPr>
      <w:r>
        <w:rPr>
          <w:sz w:val="28"/>
        </w:rPr>
        <w:t xml:space="preserve">Na podstawie art. 5 c pkt 2 i art. 36 a ust. 1  ustawy z dnia 7 września 1991 r. o systemie oświaty (Dz.U. z 2004 r. Nr 256, poz. 2572 z późn.zm.) po przeprowadzeniu konkursu na stanowisko dyrektora   </w:t>
      </w:r>
      <w:r>
        <w:rPr>
          <w:i/>
          <w:iCs/>
          <w:sz w:val="28"/>
        </w:rPr>
        <w:t>z a r z ą d z a m</w:t>
      </w:r>
      <w:r>
        <w:rPr>
          <w:sz w:val="28"/>
        </w:rPr>
        <w:t>, co następuje: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§ 1</w:t>
      </w:r>
      <w:r>
        <w:rPr>
          <w:sz w:val="28"/>
        </w:rPr>
        <w:t xml:space="preserve">. Powierza się Pani Krystynie Cejner stanowisko dyrektora Przedszkola </w:t>
        <w:br/>
        <w:t>Nr 21 w Koszalinie na okres pięciu lat szkolnych tj.od dnia 1 września 2007 roku do dnia 31 sierpnia 2012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§ 2</w:t>
      </w:r>
      <w:r>
        <w:rPr>
          <w:sz w:val="28"/>
        </w:rPr>
        <w:t xml:space="preserve">. Niniejsze zarządzenie należy doręczyć Pani Krystynie Cejner </w:t>
        <w:br/>
        <w:t xml:space="preserve">jako potwierdzenie powierzenia stanowiska dyrektora Przedszkola Nr 21 </w:t>
        <w:br/>
        <w:t>w  Koszalini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§  3</w:t>
      </w:r>
      <w:r>
        <w:rPr>
          <w:sz w:val="28"/>
        </w:rPr>
        <w:t>.  Zarządzenie wchodzi w życie z dniem wy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i/>
          <w:iCs/>
          <w:sz w:val="28"/>
        </w:rPr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0:33:00Z</dcterms:created>
  <dc:creator>J. Chalupa</dc:creator>
  <dc:description/>
  <cp:keywords/>
  <dc:language>en-US</dc:language>
  <cp:lastModifiedBy>J. Chalupa</cp:lastModifiedBy>
  <dcterms:modified xsi:type="dcterms:W3CDTF">2007-07-05T10:33:00Z</dcterms:modified>
  <cp:revision>2</cp:revision>
  <dc:subject/>
  <dc:title/>
</cp:coreProperties>
</file>