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Zarządzenie Nr 93/384/0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4  lipca 2007 ro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sprawie powierzenia Pani Iwonie Bednarczyk-Chrzanowskiej stanowiska  dyrektora Przedszkola Miejskiego Nr 3 w Koszalinie przy ul.Zwycięstwa 188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Na podstawie art. 5 c pkt 2 i art. 36 a ust. 1  ustawy z dnia 7 września 1991 r. o systemie oświaty (Dz.U. z 2004 r. Nr 256, poz. 2572 z późn.zm.) po przeprowadzeniu konkursu na stanowisko dyrektora   </w:t>
      </w:r>
      <w:r>
        <w:rPr>
          <w:i/>
          <w:i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1</w:t>
      </w:r>
      <w:r>
        <w:rPr>
          <w:sz w:val="28"/>
        </w:rPr>
        <w:t>. Powierza się Pani Iwonie Bednarczyk - Chrzanowskiej stanowisko dyrektora Przedszkola Miejskiego Nr 3 w Koszalinie na okres pięciu lat szkolnych tj. od dnia 1 września 2007 roku do dnia 31 sierpnia 201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 2</w:t>
      </w:r>
      <w:r>
        <w:rPr>
          <w:sz w:val="28"/>
        </w:rPr>
        <w:t>. Niniejsze zarządzenie należy doręczyć Pani Iwonie Bednarczyk -Chrzanowskiej jako potwierdzenie powierzenia stanowiska dyrektora Przedszkola Miejskiego Nr 3 w Koszal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  3</w:t>
      </w:r>
      <w:r>
        <w:rPr>
          <w:sz w:val="28"/>
        </w:rPr>
        <w:t>.  Zarządzenie wchodzi w życie z dniem wydania.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46:00Z</dcterms:created>
  <dc:creator>J. Chalupa</dc:creator>
  <dc:description/>
  <cp:keywords/>
  <dc:language>en-US</dc:language>
  <cp:lastModifiedBy>J. Chalupa</cp:lastModifiedBy>
  <dcterms:modified xsi:type="dcterms:W3CDTF">2007-07-05T09:46:00Z</dcterms:modified>
  <cp:revision>2</cp:revision>
  <dc:subject/>
  <dc:title/>
</cp:coreProperties>
</file>