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92   /   380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 czerwca 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podstawie art. 9g ust.2, art. 91 d pkt. 2 ustawy z dnia 26 stycznia 1982 roku Karta Nauczyciela ( Dz. U. z 2006 r. Nr 97, poz. 674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ołuję Komisję  Egzaminacyjną dla   ubiegającej   się   DANUTY PODOLSKIEJ - DESZKIEWICZ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Renata Zmysłowska  – przedstawiciel organu prowadzącego                                       jako przewodniczący Komisj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Władysław  Raczkowski    -  przedstawiciel organu sprawującego                                      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ktor Kamieniarz  –  dyrektor  II Liceum Ogólnokształcąc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w Koszalinie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odzik 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 –  eksper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rosław Mikietyń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15:00Z</dcterms:created>
  <dc:creator>J. Chalupa</dc:creator>
  <dc:description/>
  <cp:keywords/>
  <dc:language>en-US</dc:language>
  <cp:lastModifiedBy>J. Chalupa</cp:lastModifiedBy>
  <dcterms:modified xsi:type="dcterms:W3CDTF">2007-07-03T08:15:00Z</dcterms:modified>
  <cp:revision>3</cp:revision>
  <dc:subject/>
  <dc:title/>
</cp:coreProperties>
</file>