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92/379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3 lip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Dz. U. z 2006 r. Nr 97, poz. 674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wołuję Komisję  Egzaminacyjną dla Pani Elwiry Marcisz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   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Mariola Rink-Przybylska</w:t>
        <w:tab/>
        <w:tab/>
        <w:t xml:space="preserve">– dyrektor Gimnazjum Nr 11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Kantowski Krzysztof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s. Ryszard Ryngwelski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>
          <w:i/>
          <w:i/>
          <w:sz w:val="28"/>
        </w:rPr>
      </w:pPr>
      <w:r>
        <w:rPr>
          <w:i/>
          <w:sz w:val="28"/>
        </w:rPr>
        <w:t>Mirosław Mikietyńsk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06:00Z</dcterms:created>
  <dc:creator>Krzysztof Stobiecki</dc:creator>
  <dc:description/>
  <cp:keywords/>
  <dc:language>en-US</dc:language>
  <cp:lastModifiedBy>J. Chalupa</cp:lastModifiedBy>
  <dcterms:modified xsi:type="dcterms:W3CDTF">2007-07-03T13:44:00Z</dcterms:modified>
  <cp:revision>3</cp:revision>
  <dc:subject/>
  <dc:title>ZARZĄDZENIE  Nr  92/379/07</dc:title>
</cp:coreProperties>
</file>