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375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07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 xml:space="preserve">w sprawie: nie skorzystania z prawa pierwokupu nieruchomości położonej w Koszalinie przy ul. Dzieci Wrzesińskich – działka nr 93/17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gruntowej niezabudowanej położonej w Koszalinie przy ul. Dzieci Wrzesińskich, oznaczonej geodezyjnie w obrębie ewidencyjnym nr 21 działką ewidencyjną nr 93/17 o powierzchni 0,0031 ha - umowa warunkowa z dnia 04.06.2007r Rep. "A" Nr 3285/2007 zawarta przed Waldemarem Dullkiem Notariuszem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4:00Z</dcterms:created>
  <dc:creator>Barbara Gogacz</dc:creator>
  <dc:description/>
  <dc:language>en-US</dc:language>
  <cp:lastModifiedBy>Barbara Gogacz</cp:lastModifiedBy>
  <dcterms:modified xsi:type="dcterms:W3CDTF">2007-07-05T09:55:00Z</dcterms:modified>
  <cp:revision>2</cp:revision>
  <dc:subject/>
  <dc:title/>
</cp:coreProperties>
</file>